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840"/>
        <w:gridCol w:w="3600"/>
      </w:tblGrid>
      <w:tr>
        <w:trPr>
          <w:trHeight w:val="1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ЛАДШИЙ ШКОЛЬНЫЙ ВОЗРАС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СТКОВЫЙ ВОЗРА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ННЯЯ ЮНОСТЬ</w:t>
            </w:r>
          </w:p>
        </w:tc>
      </w:tr>
      <w:tr>
        <w:trPr>
          <w:trHeight w:val="95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6 - 12 лет - границы периода обусловлены обучением в младшей школе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ает проблема адаптации ребёнка к школе. Мягкий вариант - нулевой класс. Проблема адаптации может выражаться в излишней эмоциональности, не подчиняться школьным правилам или наоборот может перейти в соматику “ школьный невроз”. Адаптационный период от четырёх - семи недель, но у некоторых детей, адаптация не происходит и через год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вает, что ребёнок хотел в школу, но через пять - шесть недель - новизна пропала и т. д. Дети начинают ждать воскресенья, каникул, болезни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причина - учитель не работает над формированием внутренней учебной мотивации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чественные психологи выявили закономерность - существуют этапы формирования внутренней мотивации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 к процессу учебной деятельности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 к результату деятельности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 к содержанию учебной деятельности - это и есть внутренняя мотивация и задача учителя - формировать интерес к содержанию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 на первых порах учитель имеет авторитет - безусловный. Без подкрепления авторитет угасает. Раньше главная функция учителя - информационная. Сейчас информация из других источников.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АТОМО-ФИЗИОЛОГИЧЕСКИЕ ОСОБЕННОСТИ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 достаточно ровный гармоничный период (по сравнению с подростковым). Продолжается плавный рост: средний рост - 106 см.; средний вес в шесть лет - 20,5 кг. Вариации роста зависят от наследственности, от питания, от средовых влияний и половых различий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евяти лет девочки легче, чем мальчики. Общий рост - созревание скелета, которое может сопровождаться болями. В скелете много хрящевых тканей, необходимо заботиться об осанке - поза. Ребёнок не должен долго сидеть в одной позе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ёт рост объёма мышц, в связи с этим увеличивается мышечная сила, быстрее развиваются крупные мышцы, с мелкой моторикой - хуже, т. к. мышцы рук быстрее устают. Нельзя перегружать детей письменными заданиями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ечно - сосудистая система - сердце растёт, сосуды увеличиваются в диаметре, что позволяет быть ребёнку достаточно выносливым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восьми годам мозг ребёнка - 90% величины мозга взрослого. Развиваются лобные доли, связанные с аналитико-синтетической деятельностью. Асимметрия мозга проявляется наиболее ярко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ы возбуждения и торможения достигают гармонии. Торможение развивается. Позволяет высиживать три - четыре урока в школе плюс домашнее задание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ёт активная смена молочных зубов, около двадцати молочных зубов выпадают. Постоянные зубы иногда кажутся слишком крупными для лица ребёнка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 возраст развития двигательных навыков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Младший школьный возраст является </w:t>
            </w:r>
            <w:r>
              <w:rPr>
                <w:i/>
                <w:iCs/>
                <w:sz w:val="18"/>
                <w:szCs w:val="18"/>
              </w:rPr>
              <w:t>сенситивным</w:t>
            </w:r>
            <w:r>
              <w:rPr>
                <w:sz w:val="18"/>
                <w:szCs w:val="18"/>
              </w:rPr>
              <w:t xml:space="preserve"> для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я мотива учени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я устойчивых познавательных потребностей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я продуктивных приёмов и навыков учебной работы - умение учитьс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ия индивидуальных особенностей и способностей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я навыков самоконтроля, самоорганизации и саморегуляци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вления адекватной самооценки, развития критичности по отношению к себе и окружающим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я социальных норм и нравственного развити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я навыков общения со сверстниками, установления прочных дружеских контактов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ребёнку удаётся решить эти задачи меньше проблем на следующей стадии.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ОГНИТИВНОЙ СФЕРЫ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ая деятельность - учебная. Развивается предметная сфера (мира предметов)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е познание мира - ощущения и восприятие: острота зрения и слуха, цвет и форма, но при этом восприятие ребёнка характеризуется малой дифференцированностью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ость организованного анализа - дети часто характеризуют объект, выделяя второстепенные признаки, не замечая основных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а из задач учителя - научить ребёнка быть наблюдательным. Восприятие характеризуется ярко выраженной эмоциональностью. Отсюда двойственность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но привлечь внимание ребёнка яркостью пособ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но этим отвлечь от сущности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ятие времени и пространства - ограниченность индивидуального опыта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имание - слабость произвольного, в основном непроизвольное. Важная задача - формирование произвольности (одно из центральных новообразований младшего школьного возраста). Необходимо сформировать произвольную память. Доминирует механическое (по сравнению с логическим) запоминание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 обстоятельства механического запоминания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о развита механическая память, есть опыт механического запомина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арный школьник плохо понимает, что ему нужно делать, когда говорят, запомни (необходимо точно разъяснять, что и, как выучить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хо владеет речью, поэтому лучше дословно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ие младшие школьники ещё не умеют организовать смысловое запоминание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ервого по четвёртый класс дети всё чаще прибегают к логическому запоминанию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Воображение - без него невозможно успешное усвоение материала. Развивается </w:t>
            </w:r>
            <w:r>
              <w:rPr>
                <w:i/>
                <w:iCs/>
                <w:sz w:val="18"/>
                <w:szCs w:val="18"/>
              </w:rPr>
              <w:t xml:space="preserve">воссоздающее </w:t>
            </w:r>
            <w:r>
              <w:rPr>
                <w:sz w:val="18"/>
                <w:szCs w:val="18"/>
              </w:rPr>
              <w:t xml:space="preserve">воображение, связанное с увеличением опыта и </w:t>
            </w:r>
            <w:r>
              <w:rPr>
                <w:i/>
                <w:iCs/>
                <w:sz w:val="18"/>
                <w:szCs w:val="18"/>
              </w:rPr>
              <w:t xml:space="preserve">творческое </w:t>
            </w:r>
            <w:r>
              <w:rPr>
                <w:sz w:val="18"/>
                <w:szCs w:val="18"/>
              </w:rPr>
              <w:t>воображение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вает, возникает фантазирование (возможно, как желание повысить свою значимость перед сверстниками)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Мышление - начинает развиваться </w:t>
            </w:r>
            <w:r>
              <w:rPr>
                <w:i/>
                <w:iCs/>
                <w:sz w:val="18"/>
                <w:szCs w:val="18"/>
              </w:rPr>
              <w:t>словесно - логическое мышление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- это специально организованная деятельность этого возраста. Помимо устной развивается письменная - совершенно новый вид деятельности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фика письменной речи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но вернуться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ость в продуманном построении фраз.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ФФЕКТИВНАЯ СФЕРА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ваются особенности эмоционального поведения, дети уже умеют сдерживать свои эмоции, особенно, когда находятся среди сверстников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иваются возможности эмоциональной выразительности (жесты, мимика, интонация)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имики - основное влияние социальное. Первые улыбки - рефлекторный характер даже социальные (пример: у слепых мимика развита плохо)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i/>
                <w:iCs/>
                <w:sz w:val="18"/>
                <w:szCs w:val="18"/>
              </w:rPr>
              <w:t>Эмоциональная впечатлительность младших школьников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Придя в школу, ребёнок учится, воздерживаться от желаний, делать то, что ребёнок должен. Это может вызвать напряжение, фрустрацию, другие переживания. Учитель должен помогать ребёнку в управлении эмоциями. Если не поощряется детское сдерживание, возникают негативные эмоции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ку нравиться ходить в школу, чувствовать себя взрослым. Оправдывать желания родителей и сверстников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i/>
                <w:iCs/>
                <w:sz w:val="18"/>
                <w:szCs w:val="18"/>
              </w:rPr>
              <w:t>Несовпадение оценки и уровня притязаний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ано с эмоциональными переживаниями. Это неосознанно провоцирует учителя и родителей к возникновению эмоционального стресса. Ребёнок может не захотеть ходить в школу вообще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личностное общение развивает эмоции. Со сверстниками - равноправные отношения - ребёнок должен приспособиться - это помогает совладать с собой. Ребёнок воспринимает не только, что говорит учитель, но и, как говорит. Учитель может выражать негативное отношение к двоичнику - изгой. Для ребёнка важно чувствовать поддержку учителя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ссе общения развиваются социальные эмоции: самолюбие, которое выражается в стремлении к самоутверждению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Также в процессе межличностного общения формируется чувство </w:t>
            </w:r>
            <w:r>
              <w:rPr>
                <w:i/>
                <w:iCs/>
                <w:sz w:val="18"/>
                <w:szCs w:val="18"/>
              </w:rPr>
              <w:t xml:space="preserve">ответственности и эмпатии, </w:t>
            </w:r>
            <w:r>
              <w:rPr>
                <w:sz w:val="18"/>
                <w:szCs w:val="18"/>
              </w:rPr>
              <w:t xml:space="preserve">чувство </w:t>
            </w:r>
            <w:r>
              <w:rPr>
                <w:i/>
                <w:iCs/>
                <w:sz w:val="18"/>
                <w:szCs w:val="18"/>
              </w:rPr>
              <w:t>доверия к взрослым и детям</w:t>
            </w:r>
            <w:r>
              <w:rPr>
                <w:sz w:val="18"/>
                <w:szCs w:val="18"/>
              </w:rPr>
              <w:t xml:space="preserve">. Образуется </w:t>
            </w:r>
            <w:r>
              <w:rPr>
                <w:i/>
                <w:iCs/>
                <w:sz w:val="18"/>
                <w:szCs w:val="18"/>
              </w:rPr>
              <w:t>целая система межличностных отношений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у ребёнка в классе есть, хотя бы один сообщник. Работа учителя - формировать отношения между учениками. Проявляя свой гнев или агрессию, дети уже могут не драться, а ругаться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е страхи - несоответствие ожиданиям учителя, сверстников и т. д.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ТИВАЦИОННАЯ СФЕРА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Тенденция -</w:t>
            </w:r>
            <w:r>
              <w:rPr>
                <w:i/>
                <w:iCs/>
                <w:sz w:val="18"/>
                <w:szCs w:val="18"/>
              </w:rPr>
              <w:t xml:space="preserve"> иерархизация мотивационной сферы </w:t>
            </w:r>
            <w:r>
              <w:rPr>
                <w:sz w:val="18"/>
                <w:szCs w:val="18"/>
              </w:rPr>
              <w:t>(начало в три года).</w:t>
            </w:r>
          </w:p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нденция к формированию сознательного и волевого регулирования ребёнком своего поведения. Ведущими являются </w:t>
            </w:r>
            <w:r>
              <w:rPr>
                <w:i/>
                <w:iCs/>
                <w:sz w:val="18"/>
                <w:szCs w:val="18"/>
              </w:rPr>
              <w:t>непосредственно действующие мотивы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i/>
                <w:iCs/>
                <w:sz w:val="18"/>
                <w:szCs w:val="18"/>
              </w:rPr>
              <w:t>Мотивация общения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енное изменение сферы взаимоотношений вызывает изменения мотивационной сферы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вом классе взаимодействия с одноклассниками через учителя (я и моя учительница)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4 класс - формирование детского коллектива (мы и наша учительница)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вляются симпатии и антипатии. Проявляются требования к личностным качествам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вается детский коллектив. Чем более референтен класс, тем больше ребёнок зависит от того, как его оценивают сверстники.</w:t>
            </w:r>
          </w:p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ретьем - четвёртом классе резкий поворот от интересов взрослого, к интересам сверстников (секреты, штабы, шифры и т. д.).</w:t>
            </w:r>
          </w:p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онина</w:t>
            </w:r>
            <w:r>
              <w:rPr>
                <w:sz w:val="18"/>
                <w:szCs w:val="18"/>
              </w:rPr>
              <w:t xml:space="preserve"> “ Секретный мир детей”. Интерес к секретам от семи - одиннадцати лет. Общение по чётким гендерным признакам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i/>
                <w:iCs/>
                <w:sz w:val="18"/>
                <w:szCs w:val="18"/>
              </w:rPr>
              <w:t>Мотивация просоциального поведения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 полезное, приемлемое поведение приобретение этого периода. Способность ребёнка мотивировать своё поведение моральными соображениями (чувство долга, альтруизм)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  <w:u w:val="single"/>
              </w:rPr>
              <w:t>Пиаже</w:t>
            </w:r>
            <w:r>
              <w:rPr>
                <w:sz w:val="18"/>
                <w:szCs w:val="18"/>
              </w:rPr>
              <w:t xml:space="preserve"> - альтруизм -  способность ребёнка взглянуть на ситуацию глазами другого человека (разрушение эгоцентризма)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росоциальное поведение не является врождённым, оно результат развития человека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  <w:u w:val="single"/>
              </w:rPr>
              <w:t>Божович</w:t>
            </w:r>
            <w:r>
              <w:rPr>
                <w:sz w:val="18"/>
                <w:szCs w:val="18"/>
              </w:rPr>
              <w:t xml:space="preserve"> - в шести - семилетнем возрасте возникают моральные инстанции, которые приводят к формированию чувства долга. На первом этапе главный побудитель - одобрения взрослых. Это поведение можно описать словом “ надо” - первая моральная инстанция. Поступая тем или иным образом, возникают определённые переживания и зачаточная форма чувства долга.</w:t>
            </w:r>
          </w:p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жное условие альтруистического поведения - способность к эмпатии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i/>
                <w:iCs/>
                <w:sz w:val="18"/>
                <w:szCs w:val="18"/>
              </w:rPr>
              <w:t>Гаврилова</w:t>
            </w:r>
            <w:r>
              <w:rPr>
                <w:sz w:val="18"/>
                <w:szCs w:val="18"/>
              </w:rPr>
              <w:t xml:space="preserve"> выявила две формы эмпатии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ереживани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увствие.</w:t>
            </w:r>
          </w:p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младшего школьного возраста характерно сопереживание. Сочувствие более сложная форма для нравственных форм данного периода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i/>
                <w:iCs/>
                <w:sz w:val="18"/>
                <w:szCs w:val="18"/>
              </w:rPr>
              <w:t>Учебная мотивация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 полимотивированная деятельность. Много мотивов, проявляется в учебной деятельности и многие на неё, влияют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а импульсивность, возбудимость, поэтому формирование этих мотивов очень важная задача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ая мотивация может играть роль компенсаторного фактора (при не очень хороших способностях). Но обратного хода этого закона нет: способности не значат, что будет мотивированность и хорошая обучаемость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  <w:u w:val="single"/>
              </w:rPr>
              <w:t>Божович</w:t>
            </w:r>
            <w:r>
              <w:rPr>
                <w:sz w:val="18"/>
                <w:szCs w:val="18"/>
              </w:rPr>
              <w:t>: Внешняя мотивация - социальные мотивы. Внутренняя мотивация - познавательные мотивы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чале обучения познавательные мотивы обладают низкой побудительной силой, которая не является ведущей. Ведущие - социальные мотивы - они насыщаемы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Внутри самих познавательных мотивов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2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отивация процесса</w:t>
            </w:r>
            <w:r>
              <w:rPr>
                <w:sz w:val="18"/>
                <w:szCs w:val="18"/>
              </w:rPr>
              <w:t xml:space="preserve"> (наиболее характерна для мотивации в этом возрасте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2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отивация содержания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вом классе проявляется интерес к отдельным фактам и явлениям, ребёнка увлекает занимательность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третьему - четвёртому классу интерес к объяснению причинно - следственных связей материала. Первая дифференциация интереса.</w:t>
            </w:r>
          </w:p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 девочек познавательная мотивация выше, чем у мальчиков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i/>
                <w:iCs/>
                <w:sz w:val="18"/>
                <w:szCs w:val="18"/>
              </w:rPr>
              <w:t>Социальные мотивы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rPr/>
            </w:pPr>
            <w:r>
              <w:rPr>
                <w:i/>
                <w:iCs/>
                <w:sz w:val="18"/>
                <w:szCs w:val="18"/>
              </w:rPr>
              <w:t xml:space="preserve">статусные </w:t>
            </w:r>
            <w:r>
              <w:rPr>
                <w:sz w:val="18"/>
                <w:szCs w:val="18"/>
              </w:rPr>
              <w:t>(позиционные мотивы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отив хорошей отметк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отив утверждения в коллективе.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татусный мотив</w:t>
            </w:r>
            <w:r>
              <w:rPr>
                <w:sz w:val="18"/>
                <w:szCs w:val="18"/>
              </w:rPr>
              <w:t xml:space="preserve"> - желание быть учеником (обычно доминирует при поступлении ребёнка в школу) в течение первого года учёбы. В начале первого года - стремится не быть дошкольником; к концу года - стремление к “ я” - школьник. Этот мотив к концу первого года исчерпывается, и обучение становится обязанностью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отив хорошей отметки</w:t>
            </w:r>
            <w:r>
              <w:rPr>
                <w:sz w:val="18"/>
                <w:szCs w:val="18"/>
              </w:rPr>
              <w:t xml:space="preserve"> - в дошкольном возрасте ребёнок не получал количественной отметки. В школе - чёткие отметки.</w:t>
            </w:r>
          </w:p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ранг: у первого класса - хорошие отметки; второй класс - второй ранг; у третьего класса - первый ранг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i/>
                <w:iCs/>
                <w:sz w:val="18"/>
                <w:szCs w:val="18"/>
              </w:rPr>
              <w:t>Отметку своих успехов и неудач младший школьник воспринимает, как отметку личности в целом</w:t>
            </w:r>
            <w:r>
              <w:rPr>
                <w:sz w:val="18"/>
                <w:szCs w:val="18"/>
              </w:rPr>
              <w:t>. Это нередко провоцируют взрослые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ная задача учителя - сформировать критерий оценки, делать комментарии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лассники думают, что оценку ставят за старание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Безотметочное обучение в первом классе предложил </w:t>
            </w:r>
            <w:r>
              <w:rPr>
                <w:i/>
                <w:iCs/>
                <w:sz w:val="18"/>
                <w:szCs w:val="18"/>
              </w:rPr>
              <w:t>Амонашвили</w:t>
            </w:r>
            <w:r>
              <w:rPr>
                <w:sz w:val="18"/>
                <w:szCs w:val="18"/>
              </w:rPr>
              <w:t xml:space="preserve"> - научить ребёнка оценивать результаты своей деятельности.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 нас учителю проще поставить отметку, чем сделать комментарий. В этой ситуации формируются внутренние критерии стихийно и, возможно, неправильно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отив утверждения в коллективе (классе)</w:t>
            </w:r>
            <w:r>
              <w:rPr>
                <w:sz w:val="18"/>
                <w:szCs w:val="18"/>
              </w:rPr>
              <w:t xml:space="preserve"> - на начальной стадии обучения преобладает </w:t>
            </w:r>
            <w:r>
              <w:rPr>
                <w:i/>
                <w:iCs/>
                <w:sz w:val="18"/>
                <w:szCs w:val="18"/>
              </w:rPr>
              <w:t>мотив превосходства</w:t>
            </w:r>
            <w:r>
              <w:rPr>
                <w:sz w:val="18"/>
                <w:szCs w:val="18"/>
              </w:rPr>
              <w:t>. Когда оценка, становится самоцелью ребёнок, превращается в манипулятора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Тяга младших школьников к свалкам, чердакам, гаражам, помойкам обычно группами. Испытание на храбрость - определяется статусом, желание пережить ужас и страх. </w:t>
            </w:r>
            <w:r>
              <w:rPr>
                <w:i/>
                <w:iCs/>
                <w:sz w:val="18"/>
                <w:szCs w:val="18"/>
              </w:rPr>
              <w:t>Самоутверждается</w:t>
            </w:r>
            <w:r>
              <w:rPr>
                <w:sz w:val="18"/>
                <w:szCs w:val="18"/>
              </w:rPr>
              <w:t>. Выплеск негативных эмоций, развитие творчества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двигательной активности наиболее ярко выражена в этом возрасте - задача овладеть всеми доступными движениями. Интерес к физкультуре - первое место 75% детей; второе место - рисование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го формирует “ Я - могу”. Различные умения ценятся сверстниками, приобретается статус.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 - КОНЦЕПЦИЯ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я - концепции связано с учебной деятельностью, т. к. в ней постоянно происходит оценка достижений ребёнк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значимая взаимосвязь между самооценкой своих способностей и успеваемостью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ремя школьного обучения увеличивается разрыв в самовосприятии отличников и неуспевающих - всё более неадекватно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лько учебные достижения влияют на самооценку, но и самооценка - важное условие высокой успеваемост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адекватной самооценки - ребёнок боится проявлять свои достижения, заранее ожидая неудач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18"/>
                <w:szCs w:val="18"/>
              </w:rPr>
              <w:t>ПОВЕДЕНЧЕСКИЕ ОСОБЕННОСТИ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енно меняется окружение ребёнка. В семье у ребёнка есть теперь обязанности и права. Основной вид деятельности - учебная, но много времени занимает игровая плюс трудовая деятельность (как правило, вместе со взрослыми)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учебной 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ситуация или задач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действ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контроля (перерастают в самоконтроль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оценки (перерастают в самооценку)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ое место занимают игры - соревнования (видимо, поэтому популярен спорт), настольные игры плюс компьютер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фические игры девочек и мальчиков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чно во дворах есть места для мальчиков и для девочек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оциального поведения - две тенденции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социальных отношений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ция социальных отношений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и ребёнок начинает отдаляться от взрослого, поэтому контроль должен быть более мягким и менее навязчивым. Родители - образцы (равнение)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сверстниками: соперничество; борьба за лидерство.</w:t>
            </w:r>
          </w:p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дер выражает ценности данной группы плюс товарищество (умение дружить). Именно в младшем школьном возрасте - </w:t>
            </w:r>
            <w:r>
              <w:rPr>
                <w:i/>
                <w:iCs/>
                <w:sz w:val="18"/>
                <w:szCs w:val="18"/>
              </w:rPr>
              <w:t>дружба</w:t>
            </w:r>
            <w:r>
              <w:rPr>
                <w:sz w:val="18"/>
                <w:szCs w:val="18"/>
              </w:rPr>
              <w:t xml:space="preserve"> (как социальный феномен)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i/>
                <w:iCs/>
                <w:sz w:val="18"/>
                <w:szCs w:val="18"/>
              </w:rPr>
              <w:t>Мид</w:t>
            </w:r>
            <w:r>
              <w:rPr>
                <w:sz w:val="18"/>
                <w:szCs w:val="18"/>
              </w:rPr>
              <w:t xml:space="preserve"> - территориальные разделения, иногда враждебные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ются устойчивые представления о принадлежности к полу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Отношения в классе подготавливают почву к социальным отношениям в подростковом возрасте плюс </w:t>
            </w:r>
            <w:r>
              <w:rPr>
                <w:i/>
                <w:iCs/>
                <w:sz w:val="18"/>
                <w:szCs w:val="18"/>
              </w:rPr>
              <w:t>центральные новообразования младшего школьного возраста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ормирование произво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ормирование рефлекс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ормирование внутреннего плана действ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тановление чувства компетентности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РЕХОДНЫЙ ИЛИ МАРГИНАЛЬНЫЙ ВОЗРАСТ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чественная психология - 11 - 14 лет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убежная психология - 11 - 20 лет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 группы факторов, влияющих на развитие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ое созревани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исимость от родителей, учителей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  <w:u w:val="single"/>
              </w:rPr>
              <w:t>Выготский</w:t>
            </w:r>
            <w:r>
              <w:rPr>
                <w:sz w:val="18"/>
                <w:szCs w:val="18"/>
              </w:rPr>
              <w:t>: натуральный ряд - биологические особенности; социальный ряд - условия воспитания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инхронность развития и внешнего, и внутреннего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акселерации - увеличение разрыва между натуральным и социальным рядами.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ОЕ РАЗВИТИЕ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ертатное развитие - половое созревание, изменения в гормональной системе, изменения в организме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 раньше начинается половое созревание, тем бурнее оно протекает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лет - два года;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- 14 лет - четыре года;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лет - шесть лет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Акселераты</w:t>
            </w:r>
            <w:r>
              <w:rPr>
                <w:sz w:val="18"/>
                <w:szCs w:val="18"/>
              </w:rPr>
              <w:t xml:space="preserve"> - мало времени, чтобы освоить своё новое положение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торданты</w:t>
            </w:r>
            <w:r>
              <w:rPr>
                <w:sz w:val="18"/>
                <w:szCs w:val="18"/>
              </w:rPr>
              <w:t xml:space="preserve"> - больше времени для психологической адаптации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i/>
                <w:iCs/>
                <w:sz w:val="18"/>
                <w:szCs w:val="18"/>
              </w:rPr>
              <w:t>Бурный рост</w:t>
            </w:r>
            <w:r>
              <w:rPr>
                <w:sz w:val="18"/>
                <w:szCs w:val="18"/>
              </w:rPr>
              <w:t xml:space="preserve"> - рост костей, но отстаёт в развитии мышечная система. Ребёнок не успевает координировать свои движения (неуклюжесть). Мышцы, не могут держать позвоночник, возникает </w:t>
            </w:r>
            <w:r>
              <w:rPr>
                <w:i/>
                <w:iCs/>
                <w:sz w:val="18"/>
                <w:szCs w:val="18"/>
              </w:rPr>
              <w:t>сколиоз</w:t>
            </w:r>
            <w:r>
              <w:rPr>
                <w:sz w:val="18"/>
                <w:szCs w:val="18"/>
              </w:rPr>
              <w:t>. Подросток ощущает себя взрослым, готов взяться за любую работу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i/>
                <w:iCs/>
                <w:sz w:val="18"/>
                <w:szCs w:val="18"/>
              </w:rPr>
              <w:t>Сердечно - сосудистая система</w:t>
            </w:r>
            <w:r>
              <w:rPr>
                <w:sz w:val="18"/>
                <w:szCs w:val="18"/>
              </w:rPr>
              <w:t xml:space="preserve"> - дисгармония. Сердце растёт быстрее, чем сосуды, которые снабжают его кровью. Возможны нарушения деятельности сердечно - сосудистой системы, позже симптомы исчезают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i/>
                <w:iCs/>
                <w:sz w:val="18"/>
                <w:szCs w:val="18"/>
              </w:rPr>
              <w:t>Нервная система</w:t>
            </w:r>
            <w:r>
              <w:rPr>
                <w:sz w:val="18"/>
                <w:szCs w:val="18"/>
              </w:rPr>
              <w:t xml:space="preserve"> - не равновесие между возбуждением и торможением. Преобладает возбуждение. Повышенная возбудимость, вспыльчивость, аффективные бурные реакции, сильная реакция на волнующие события, затем наступает вялость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i/>
                <w:iCs/>
                <w:sz w:val="18"/>
                <w:szCs w:val="18"/>
              </w:rPr>
              <w:t>Появление вторичных половых признаков</w:t>
            </w:r>
            <w:r>
              <w:rPr>
                <w:sz w:val="18"/>
                <w:szCs w:val="18"/>
              </w:rPr>
              <w:t xml:space="preserve"> - развитие по мужскому и женскому типу. Важное значение придаётся одежде. Для подростка важно быть, как все. Девочки могут полнеть. Диета опасна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исморфофобия</w:t>
            </w:r>
            <w:r>
              <w:rPr>
                <w:sz w:val="18"/>
                <w:szCs w:val="18"/>
              </w:rPr>
              <w:t xml:space="preserve"> - страх нарушения строения тела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Синдром гадкого утёнка (</w:t>
            </w:r>
            <w:r>
              <w:rPr>
                <w:i/>
                <w:iCs/>
                <w:sz w:val="18"/>
                <w:szCs w:val="18"/>
              </w:rPr>
              <w:t>Квазимодо</w:t>
            </w:r>
            <w:r>
              <w:rPr>
                <w:sz w:val="18"/>
                <w:szCs w:val="18"/>
              </w:rPr>
              <w:t>). Типичные переживания по поводу внешности. Кожный жир - появляются угри. Избыточное оволосение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Пубертатная </w:t>
            </w:r>
            <w:r>
              <w:rPr>
                <w:i/>
                <w:iCs/>
                <w:sz w:val="18"/>
                <w:szCs w:val="18"/>
              </w:rPr>
              <w:t>гинекомастия</w:t>
            </w:r>
            <w:r>
              <w:rPr>
                <w:sz w:val="18"/>
                <w:szCs w:val="18"/>
              </w:rPr>
              <w:t xml:space="preserve"> - увеличение груди у мальчиков (чаще слева) временно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и завершается созревание головного мозга.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ПОЗНАВАТЕЛЬНОЙ СФЕРЫ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ение фронтального развития чувствительности. Развитие избирательности и константности познания (большую роль в познании играют интересы)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яются особенности социальной перцепции: обращает внимание не только на ближнее окружение, но и на других людей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Завершается общее формирование сенситивной организации личности. Это сенситивный возраст для развития логического (абстрактного) мышления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Абстрактное мышление в значительной степени </w:t>
            </w:r>
            <w:r>
              <w:rPr>
                <w:sz w:val="18"/>
                <w:szCs w:val="18"/>
                <w:u w:val="single"/>
              </w:rPr>
              <w:t xml:space="preserve">опирается на образы </w:t>
            </w:r>
            <w:r>
              <w:rPr>
                <w:sz w:val="18"/>
                <w:szCs w:val="18"/>
              </w:rPr>
              <w:t>(в школе при изучении материала важна наглядность)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сток чаще прибегает к логическому запоминанию (иная организация материала при запоминании)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пособов познавательной деятельности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и должно быть не только правильным, но и рациональным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но умение учиться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ются критичность, логичность, широта ума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В значительной степени развивается </w:t>
            </w:r>
            <w:r>
              <w:rPr>
                <w:i/>
                <w:iCs/>
                <w:sz w:val="18"/>
                <w:szCs w:val="18"/>
              </w:rPr>
              <w:t>воображение</w:t>
            </w:r>
            <w:r>
              <w:rPr>
                <w:sz w:val="18"/>
                <w:szCs w:val="18"/>
              </w:rPr>
              <w:t>. Фантазии более реалистичны, в них подросток снимает напряжение.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ФФЕКТИВНАЯ СФЕРА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ая эмоциональная возбудимость. Резкие перепады без объективной основы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рность эмоциональных проявлений - подростковый комплекс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ое развитие социального переживания - эмпатия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ая деятельность - общение со сверстниками - источник переживаний. Обида приводит к страшным последствиям. Открытие своего внутреннего мира, начало духовной жизни.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ФЕРА ОБЩЕНИЯ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стки ценят в сверстниках - умение дружить, хранить тайну, помощь в беде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 не задумываются о мотивах поведения. Характерны полярные оценки (чёрное и белое). В классе возникают группировки, бурные выяснения отношений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нии - дифференциация по половому признаку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ство сверстников - источник норм и ценностей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ние со взрослыми отступает на второй план. Взрослый перестаёт быть непререкаемым авторитетом. Подросток уважает того, кто уважает его самого. Возможность сравнивать учителей - клички. Интерес к предмету определяется качествами учителя.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ТИВАЦИОННАЯ СФЕРА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  <w:u w:val="single"/>
              </w:rPr>
              <w:t>Выготский</w:t>
            </w:r>
            <w:r>
              <w:rPr>
                <w:sz w:val="18"/>
                <w:szCs w:val="18"/>
              </w:rPr>
              <w:t>: отмирание старых, возникновение новых интересов. Новые стойкие увлечения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ая деятельность - общение со сверстниками. Важна учебная мотиваци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i/>
                <w:iCs/>
                <w:sz w:val="18"/>
                <w:szCs w:val="18"/>
              </w:rPr>
              <w:t>Мотивация общения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яют актуальность отношения со взрослыми, на первом месте общение со сверстниками. Общение более глубокое и содержательное. Дружба и любовь. Потребность принадлежать к группе. Общение гомосексуальное и гетеросексуальное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ние решает задачи социальной адаптации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гендерных ролей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моделей взаимоотношений с представителями противоположного пола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социальных норм и ценностей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ь к группе - удовлетворение школьных потребностей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разделить с друзьями общие интересы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найти сопереживание, сочувствие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обеспечивает эмоциональную поддержку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ние со взрослыми и сверстниками различается: взрослые - неровные отношения; сверстники - возможность быть лидером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 противоположные тенденции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ление к индивидуализации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ь к группе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дружбе проявляется. Чёткое различие товарища и друга (на основе личностных качеств). Активный поиск друга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стки нуждаются в неформальном общении со взрослыми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потребность не удовлетворяется, возникают проблемы с родителями, увеличивается возможность проявления девиантного поведения (преступное)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школе не только учёба, но и общение.</w:t>
            </w:r>
          </w:p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чебная мотивация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едущий мотив связан со стремлением, занять определённое положение в классе, добиться признания сверстников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интересы варьируются у разных подростков (узкий или широкий круг предметов). В целом достаточно низкий уровень познавательных интересов. У большинства ориентация на оценку. Но постепенно всё большая дифференциация интересов. Девочки - гуманитарные; мальчики - естественные. Потребность в автономии, самостоятельности, независимости, свободе.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ЕДЕНЧЕСКАЯ←АВТОНОМИЯ→ЭМОЦИОНАЛЬНАЯ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бретение независимости                            Избавление от детской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и свободы без внешнего                               эмоциональной 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уководства, принятие                                 зависимости от</w:t>
            </w:r>
          </w:p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амостоятельных решений.                          родителей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i/>
                <w:iCs/>
                <w:sz w:val="18"/>
                <w:szCs w:val="18"/>
              </w:rPr>
              <w:t>Мотивация подростковой сексуальности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 к собственному телу. Сексуальные переживания: для девушек - нежность, чувства; юноши - любопытство. Другие мотивы: получение удовлетворения, желание эмоционального контакта, брак, престижность, самоутверждение, расширение чувства свободы и независимости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i/>
                <w:iCs/>
                <w:sz w:val="18"/>
                <w:szCs w:val="18"/>
              </w:rPr>
              <w:t>Райс</w:t>
            </w:r>
            <w:r>
              <w:rPr>
                <w:sz w:val="18"/>
                <w:szCs w:val="18"/>
              </w:rPr>
              <w:t xml:space="preserve"> - очень часто движущая сила подростковой сексуальности не удовлетворение биологических потребностей, а </w:t>
            </w:r>
            <w:r>
              <w:rPr>
                <w:i/>
                <w:iCs/>
                <w:sz w:val="18"/>
                <w:szCs w:val="18"/>
              </w:rPr>
              <w:t>эмоциональных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связь между сексуальностью и успеваемостью в школе. Отличники - позже. Таким образом, сексуальность выступает, как способ удовлетворения потребности в успехе.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отивы асоциального поведения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евиантное поведение</w:t>
            </w:r>
            <w:r>
              <w:rPr>
                <w:sz w:val="18"/>
                <w:szCs w:val="18"/>
              </w:rPr>
              <w:t xml:space="preserve"> - отклоняющееся от принятых в обществе правовых и нравственных норм.</w:t>
            </w:r>
          </w:p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стковый возраст наиболее удобен для формирования дивергентного и девиантного поведения. Наиболее криминализированы - на 100000 человек - 2000 преступлений в год. Противоправные действия - привлечение внимания сверстников, проблемы с родителями. Под впечатлением доверия от взрослых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i/>
                <w:iCs/>
                <w:sz w:val="18"/>
                <w:szCs w:val="18"/>
              </w:rPr>
              <w:t>Самосознание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оценка в подростковом возрасте углубляется. Появляются новые механизмы формирования самооценки. </w:t>
            </w:r>
            <w:r>
              <w:rPr>
                <w:i/>
                <w:iCs/>
                <w:sz w:val="18"/>
                <w:szCs w:val="18"/>
              </w:rPr>
              <w:t>На самооценку влияют взаимоотношения со сверстниками</w:t>
            </w:r>
            <w:r>
              <w:rPr>
                <w:sz w:val="18"/>
                <w:szCs w:val="18"/>
              </w:rPr>
              <w:t>. В этом возрасте появляется механизм сравнения (с другими, с прошлым, с будущим). Выделяет в себе как положительные, так и отрицательные качества. Присутствует зависимость самооценки от значимых других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i/>
                <w:iCs/>
                <w:sz w:val="18"/>
                <w:szCs w:val="18"/>
              </w:rPr>
              <w:t>Неадекватная самооценка может стать причиной асоциального поведения</w:t>
            </w:r>
            <w:r>
              <w:rPr>
                <w:sz w:val="18"/>
                <w:szCs w:val="18"/>
              </w:rPr>
              <w:t>. Самооценка - индикатор психологического комфорта. Формирование я - концепции - главное новообразование.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ЕДЕНЧЕСКАЯ СФЕР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денческие реакции, связанные с общение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денческие реакции, связанные с учебной деятельностью.</w:t>
            </w:r>
          </w:p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циально - психологические причины нарушения поведения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i/>
                <w:iCs/>
                <w:sz w:val="18"/>
                <w:szCs w:val="18"/>
              </w:rPr>
              <w:t xml:space="preserve">Личко </w:t>
            </w:r>
            <w:r>
              <w:rPr>
                <w:sz w:val="18"/>
                <w:szCs w:val="18"/>
                <w:u w:val="single"/>
              </w:rPr>
              <w:t>выделяет реакции на воздействия среды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кция эмансипаци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кция группирования со сверстникам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кция увлечения (хобби)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кции, обусловленные формирующимся сексуальным влечением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кция эмансипации</w:t>
            </w:r>
            <w:r>
              <w:rPr>
                <w:sz w:val="18"/>
                <w:szCs w:val="18"/>
              </w:rPr>
              <w:t xml:space="preserve"> - стремление освободиться от взрослых (типичная подростковая реакция). За ней стоит потребность быть самостоятельным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Потребность в самоутверждении. Может принимать асоциальные формы </w:t>
            </w:r>
            <w:r>
              <w:rPr>
                <w:i/>
                <w:iCs/>
                <w:sz w:val="18"/>
                <w:szCs w:val="18"/>
              </w:rPr>
              <w:t>бродяжничество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е нормы: среди собак в период пубертата молодые члены стаи начинают борьбу за своё место в группе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кция группирования со сверстниками</w:t>
            </w:r>
            <w:r>
              <w:rPr>
                <w:sz w:val="18"/>
                <w:szCs w:val="18"/>
              </w:rPr>
              <w:t xml:space="preserve"> - тоже ведущие биологические нормы. Молодняк в стае территориально объединяется. Обезьяна - подросток реагирует депрессией, если её изолируют от сверстников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  <w:u w:val="single"/>
              </w:rPr>
              <w:t>Первый тип групп</w:t>
            </w:r>
            <w:r>
              <w:rPr>
                <w:sz w:val="18"/>
                <w:szCs w:val="18"/>
              </w:rPr>
              <w:t>: однополый состав, наличие лидера (постоянного), достаточно жёстко фиксированные роли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чно лидером становится физически сильный подросток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чно у такой группы есть своя субкультура (жаргон, клички, обряды)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чно эта группа очень стабильна (трудно войти и выйти) проходят ряд испытаний для входа в группу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бычно такого типа группы формируют мужчины, часто в закрытых интернатах.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Второй тип</w:t>
            </w:r>
            <w:r>
              <w:rPr>
                <w:sz w:val="18"/>
                <w:szCs w:val="18"/>
              </w:rPr>
              <w:t>: нет чёткого распределения ролей, отсутствует лидер. Лидер в зависимости от совершаемой в данный момент деятельности. Жизнь минимально регламентирована. Нестабильна. Также может стать источником асоциального поведения (наиболее усилена в группах). Поведение отличается жестокостью и бессмысленностью.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кция увлечения</w:t>
            </w:r>
            <w:r>
              <w:rPr>
                <w:sz w:val="18"/>
                <w:szCs w:val="18"/>
              </w:rPr>
              <w:t xml:space="preserve"> - типичная подростковая реакция. Увлечения могут настолько увлечь, что забудут про учёбу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кции, обусловленные формирующимся сексуальным влечением</w:t>
            </w:r>
            <w:r>
              <w:rPr>
                <w:sz w:val="18"/>
                <w:szCs w:val="18"/>
              </w:rPr>
              <w:t xml:space="preserve"> - сексуальные ранние связи могут иметь неблагоприятные последствия. Необходимо просвещение и воспитание (нравственность).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 - КОНЦЕПЦИЯ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Одним из новообразований является </w:t>
            </w:r>
            <w:r>
              <w:rPr>
                <w:i/>
                <w:iCs/>
                <w:sz w:val="18"/>
                <w:szCs w:val="18"/>
              </w:rPr>
              <w:t>чувство взрослости</w:t>
            </w:r>
            <w:r>
              <w:rPr>
                <w:sz w:val="18"/>
                <w:szCs w:val="18"/>
              </w:rPr>
              <w:t>. Конфликт в том, что к ребёнку относятся как к ребёнку. Очень важным моментом является половое созревание. Подросток уже довольно много знает, есть области, в которых они знают больше чем родители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Сенситивный период для формирования словесно - логического мышления. Он может выстраивать логические цепочки, доказывать свою правоту. У подростка появляются обязанности. Всё это в совокупности влияет на появление чувства взрослости. Всё, что есть у взрослого в основном внешняя сторона взрослости (деньги, секс, косметика, одежда, алкоголь и т. д.). Но на самом деле подросткам свобода не нужна, им нужно признание их независимости (</w:t>
            </w:r>
            <w:r>
              <w:rPr>
                <w:i/>
                <w:iCs/>
                <w:sz w:val="18"/>
                <w:szCs w:val="18"/>
              </w:rPr>
              <w:t>Баярд</w:t>
            </w:r>
            <w:r>
              <w:rPr>
                <w:sz w:val="18"/>
                <w:szCs w:val="18"/>
              </w:rPr>
              <w:t xml:space="preserve"> “ Ваш беспокойный подросток”). </w:t>
            </w:r>
          </w:p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Баярд</w:t>
            </w:r>
            <w:r>
              <w:rPr>
                <w:sz w:val="18"/>
                <w:szCs w:val="18"/>
              </w:rPr>
              <w:t>: она советует не ограничивать, если есть возможность (пример: придёшь домой в определённое время, чтобы мы не волновались). На любое действие есть противодействие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i/>
                <w:iCs/>
                <w:sz w:val="18"/>
                <w:szCs w:val="18"/>
              </w:rPr>
              <w:t>Учебная деятельность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сток - типичный ученик, очень большая часть жизни. При этом ведущая деятельность - общение.</w:t>
            </w:r>
          </w:p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 пятом классе - средняя школа.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убровина</w:t>
            </w:r>
            <w:r>
              <w:rPr>
                <w:sz w:val="18"/>
                <w:szCs w:val="18"/>
              </w:rPr>
              <w:t>: это возраст промежуточный между детством и подростковым возрастом. Ребёнок ещё доверчив, открыт, признаёт взрослых, ждёт поддержки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18"/>
                <w:szCs w:val="18"/>
              </w:rPr>
              <w:t xml:space="preserve">Пятый класс </w:t>
            </w:r>
            <w:r>
              <w:rPr>
                <w:sz w:val="18"/>
                <w:szCs w:val="18"/>
              </w:rPr>
              <w:t>(10 лет)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задачи развития пятого класса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exact" w:line="220"/>
              <w:ind w:left="72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базовыми школьными знаниями и умениям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exact" w:line="220"/>
              <w:ind w:left="72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пособности учиться в средней школ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exact" w:line="220"/>
              <w:ind w:left="72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чебной мотивации, формирование интерес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exact" w:line="220"/>
              <w:ind w:left="72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сотрудничества со сверстниками, умение соревноваться с другими, правильно и разносторонне сравнивать свои результаты с успешностью других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exact" w:line="220"/>
              <w:ind w:left="72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ения добиваться успеха и правильно относиться к успехам и неудачам. Развитие уверенности в себ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exact" w:line="220"/>
              <w:ind w:left="72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редставлений о себе, как об умелом человеке с большими возможностями развит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20"/>
              <w:ind w:left="72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то время переход от одного учителя к нескольким. Существует кабинетная система. Большинство школьников переживает, как важное событие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 факт окончания начальной школ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ое обучение основывается на закономерностях (малыши просто учатся считать, а мы учим математику)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тей с одним учителем переход к разным учителям, со своими требованиями - важный шаг к взрослению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ённый круг детей осознаёт этот шаг, как шанс заново начать школьную жизнь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ждут, что им в школе станет интереснее. Ожидание перемен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чно в пятом классе появляются троечники, это связано с различными требованиями и особенностями учителей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формулированных общих учебных умений (не организовано запоминание)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 преподаватели - предметники предъявляют к пятиклассникам те же требования, что и к семиклассникам. Многие пятиклассники начинают впадать в детство, вместо взросления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сихолога - обратить внимание этих учителей на возрастные особенности пятиклассников. Двоякое отношение - как к ребёнку и, как ко взрослому. Дети манипулируют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оциональная выраженность к какому - либо предмету (я способен) и это основано не на уровне успешности, а на интересе. Это может привести к разочарованию в предмете. Бросает этим заниматься, не мучаясь угрызениями совести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 должен помочь выявить объективные критерии успешности и не успешности. Выработать стремление проверять свои способности. Психолог - устраивание консилиума учителей - предметников совместно с учителями начальных классов.</w:t>
            </w:r>
          </w:p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классники очень чувствительны к демократическому стилю руководства. В пятом классе дети очень ценят юмор.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дачи пятого класса</w:t>
            </w:r>
            <w:r>
              <w:rPr>
                <w:sz w:val="18"/>
                <w:szCs w:val="18"/>
              </w:rPr>
              <w:t xml:space="preserve"> - решить все те задачи периода детства, которые не были решены, заполнить пробелы начальной школы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18"/>
                <w:szCs w:val="18"/>
              </w:rPr>
              <w:t xml:space="preserve">Шестой - седьмой класс </w:t>
            </w:r>
            <w:r>
              <w:rPr>
                <w:sz w:val="18"/>
                <w:szCs w:val="18"/>
              </w:rPr>
              <w:t xml:space="preserve">(11 - 12 лет). </w:t>
            </w:r>
            <w:r>
              <w:rPr>
                <w:b/>
                <w:sz w:val="18"/>
                <w:szCs w:val="18"/>
              </w:rPr>
              <w:t>Основные задачи развит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ового уровня мышления (логического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широкого спектра способностей и интересов, выявление устойчивых интерес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нтересов к другому человеку, как к лич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тереса к себе, стремление разобраться в своих способностях, поступка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ервичных навыков самоанализ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укрепление чувства взросл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адекватных форм утверждения самостоятельности, личностной автоном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чувства собственного достоинства, внутренних критериев самооцен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орм и навыков личностного общения в группе сверстников, способов взаимопоним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оральных чувств, форм сочувствия и сопереживания другим людя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редставлений о происходящих изменениях, связанных с ростом и половым созреванием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pacing w:lineRule="exact" w:line="220"/>
              <w:rPr/>
            </w:pPr>
            <w:r>
              <w:rPr>
                <w:b/>
                <w:bCs/>
                <w:sz w:val="18"/>
                <w:szCs w:val="18"/>
              </w:rPr>
              <w:t>Восьмой класс</w:t>
            </w:r>
            <w:r>
              <w:rPr>
                <w:sz w:val="18"/>
                <w:szCs w:val="18"/>
              </w:rPr>
              <w:t xml:space="preserve"> (13 лет)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второго рождения личности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дедуктивных процессов. Умение и желание строить умозаключения. Делать на их основе выводы, развитие рефлексии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оли, формирование умения ставить перед собой цели и достигать их. В связи с развитием самосознания - подростки начинают заниматься самовоспитанием, часто воспитанием воли - подражают волевым людям, думая, что воля проявляется в грандиозных событиях. Рука над свечой - взрослые должны помочь ребёнку выработать способность достигать цели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отивационной сферы, овладение способами регуляции поведения и эмоциональных состояний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оображени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строить равноправные отношения, со сверстниками основанные на взаимопонимании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форм и способов дружеского общения и отношений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ения понимать причины поведения себя и другого человека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итивного и адекватного образа своего тела, как меняющегося и развивающегося.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ризис подросткового возраста</w:t>
            </w:r>
            <w:r>
              <w:rPr>
                <w:sz w:val="18"/>
                <w:szCs w:val="18"/>
              </w:rPr>
              <w:t>. Как любой другой состоит из трёх фаз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spacing w:lineRule="exact" w:line="220"/>
              <w:ind w:left="7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Негативная </w:t>
            </w:r>
            <w:r>
              <w:rPr>
                <w:i/>
                <w:iCs/>
                <w:sz w:val="18"/>
                <w:szCs w:val="18"/>
              </w:rPr>
              <w:t>(предкритическая) - ломка старых привычек, стереотипов</w:t>
            </w:r>
            <w:r>
              <w:rPr>
                <w:sz w:val="18"/>
                <w:szCs w:val="18"/>
              </w:rPr>
              <w:t xml:space="preserve"> (6 - 7 класс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spacing w:lineRule="exact" w:line="220"/>
              <w:ind w:left="7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ульминационная точка </w:t>
            </w:r>
            <w:r>
              <w:rPr>
                <w:sz w:val="18"/>
                <w:szCs w:val="18"/>
              </w:rPr>
              <w:t>(8 класс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spacing w:lineRule="exact" w:line="220"/>
              <w:ind w:left="7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сткритическая</w:t>
            </w:r>
            <w:r>
              <w:rPr>
                <w:i/>
                <w:iCs/>
                <w:sz w:val="18"/>
                <w:szCs w:val="18"/>
              </w:rPr>
              <w:t xml:space="preserve"> - период формирования новых структур, новых отношений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20"/>
              <w:ind w:left="7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ва пути протекания кризис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exact" w:line="220"/>
              <w:ind w:left="7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ризис независимости</w:t>
            </w:r>
            <w:r>
              <w:rPr>
                <w:sz w:val="18"/>
                <w:szCs w:val="18"/>
              </w:rPr>
              <w:t xml:space="preserve"> - на него обычно обращают внимание - негативизм, упрямство, строптивость и т. 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exact" w:line="220"/>
              <w:ind w:left="7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ризис зависимости</w:t>
            </w:r>
            <w:r>
              <w:rPr>
                <w:sz w:val="18"/>
                <w:szCs w:val="18"/>
              </w:rPr>
              <w:t xml:space="preserve"> (другой вариант) - чрезмерное послушание, зависимость от сильных, регресс к старым интересам (я ребёнок и хочу им остаться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2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альном поведении могут проявляться симптомы обоих кризисов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ЗИЧЕСКОЕ РАЗВИТИЕ.</w:t>
            </w:r>
          </w:p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ается процесс полового созревания. Стабильность работы сердечно - сосудистой системы. Нет нескладности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i/>
                <w:iCs/>
                <w:sz w:val="18"/>
                <w:szCs w:val="18"/>
              </w:rPr>
              <w:t>Нервная система</w:t>
            </w:r>
            <w:r>
              <w:rPr>
                <w:sz w:val="18"/>
                <w:szCs w:val="18"/>
              </w:rPr>
              <w:t xml:space="preserve"> - гармонизация, уравновешивание процессов торможения и возбуждения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речия между биологическим и социальным созреванием. Экономическая зависимость от родителей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тение чувства личностной тождественности и целост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тение сексуально - половой идентич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е определение, определение жизненных целей, будущей професс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отовности к жизни: достаточный уровень развития ценностных представлений, волевой сферы, самостоятельности и ответственности.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ГНИТИВНАЯ СФЕРА.</w:t>
            </w:r>
          </w:p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бстрактно - логическое мышление достигает высокого уровня развития (дедуктивные, индуктивные способы мышления).</w:t>
            </w:r>
          </w:p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амять</w:t>
            </w:r>
            <w:r>
              <w:rPr>
                <w:sz w:val="18"/>
                <w:szCs w:val="18"/>
              </w:rPr>
              <w:t xml:space="preserve"> - абстрактное логическое запоминание. Познавательные интересы дифференцированы. Формируется система ценностей. Идеалы более реальны, чем в подростковом возрасте. Привлекательность становится ценностью. Напряжённые размышления о смысле жизни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i/>
                <w:iCs/>
                <w:sz w:val="18"/>
                <w:szCs w:val="18"/>
              </w:rPr>
              <w:t>Марше: четыре типа формирования идентичности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2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Неопределённая</w:t>
            </w:r>
            <w:r>
              <w:rPr>
                <w:sz w:val="18"/>
                <w:szCs w:val="18"/>
              </w:rPr>
              <w:t xml:space="preserve"> - ещё не сложившаяся; психологический возраст отстаёт от реального; человек ещё не вступил в пору кризис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2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едрешённый вариант развития</w:t>
            </w:r>
            <w:r>
              <w:rPr>
                <w:sz w:val="18"/>
                <w:szCs w:val="18"/>
              </w:rPr>
              <w:t>: индивид раньше времени включается во взрослую систему отношени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2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ба ролей</w:t>
            </w:r>
            <w:r>
              <w:rPr>
                <w:sz w:val="18"/>
                <w:szCs w:val="18"/>
              </w:rPr>
              <w:t>: индивид находится в активном профессиональном поиске себ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2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Зрелая идентичность</w:t>
            </w:r>
            <w:r>
              <w:rPr>
                <w:sz w:val="18"/>
                <w:szCs w:val="18"/>
              </w:rPr>
              <w:t>: кризис завершён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осознании смысла жизни позволяет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ть различные требования от различных сфер жизнедеятельности. Это позволяет рассматривать жизнь, как некий процесс, который имеет свои цели и преимущест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ть все свои способности, использовать их для реализации выбранного пути.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пробует себя в разных видах деятельности, сферах, смена ролей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18"/>
                <w:szCs w:val="18"/>
              </w:rPr>
              <w:t>Девятый класс</w:t>
            </w:r>
            <w:r>
              <w:rPr>
                <w:sz w:val="18"/>
                <w:szCs w:val="18"/>
              </w:rPr>
              <w:t xml:space="preserve"> - выбор дальнейшего пути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18"/>
                <w:szCs w:val="18"/>
              </w:rPr>
              <w:t>Десятый класс</w:t>
            </w:r>
            <w:r>
              <w:rPr>
                <w:sz w:val="18"/>
                <w:szCs w:val="18"/>
              </w:rPr>
              <w:t xml:space="preserve"> - феномен моратория - многие школьники расслабляются, уделяют мало времени учёбе, много развлечениям, общению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18"/>
                <w:szCs w:val="18"/>
              </w:rPr>
              <w:t>Одиннадцатый класс</w:t>
            </w:r>
            <w:r>
              <w:rPr>
                <w:sz w:val="18"/>
                <w:szCs w:val="18"/>
              </w:rPr>
              <w:t xml:space="preserve"> - мораторий оканчивается.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НИЕ.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ве противоположных тенденции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асширение сферы общения</w:t>
            </w:r>
            <w:r>
              <w:rPr>
                <w:sz w:val="18"/>
                <w:szCs w:val="18"/>
              </w:rPr>
              <w:t xml:space="preserve"> - увеличивается время, которое идёт на общение; расширение географии общения; расширение социального пространства общения; появляется феномен “ ожидания общения” - активный поиск друзей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астущая индивидуализация</w:t>
            </w:r>
            <w:r>
              <w:rPr>
                <w:sz w:val="18"/>
                <w:szCs w:val="18"/>
              </w:rPr>
              <w:t xml:space="preserve"> - появляется строгое разграничение дружеских и приятельских отношений; высокая избирательность к дружеским привязанностям - друг - тот, кто понимает, разделяет мои ценности, требовательность к другу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яются отношения со взрослыми, повышается значимость семьи, если семья принимает индивида, как равного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чувства взрослости понимает, что взрослость - ответственность и самостоятельность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изация проявляется во внешнем виде, одежде.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 - КОНЦЕПЦИЯ.</w:t>
            </w:r>
          </w:p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я - концепции на основе </w:t>
            </w:r>
            <w:r>
              <w:rPr>
                <w:i/>
                <w:iCs/>
                <w:sz w:val="18"/>
                <w:szCs w:val="18"/>
              </w:rPr>
              <w:t>сравнения</w:t>
            </w:r>
            <w:r>
              <w:rPr>
                <w:sz w:val="18"/>
                <w:szCs w:val="18"/>
              </w:rPr>
              <w:t>. В этом возрасте самооценка более адекватна, чем в подростковом возрасте: усиливается независимость от мнения взрослых и сверстников, но опыта недостаточно для адекватного оценивания себя. Выбор будущей профессии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i/>
                <w:iCs/>
                <w:sz w:val="18"/>
                <w:szCs w:val="18"/>
              </w:rPr>
              <w:t>Центральное новообразование - личностное самоопределение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бор профессии влияют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положение родителей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их занятий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spacing w:lineRule="exact" w:line="8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spacing w:lineRule="exact" w:line="8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spacing w:lineRule="exact" w:line="8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spacing w:lineRule="exact" w:line="80"/>
        <w:rPr>
          <w:sz w:val="9"/>
          <w:szCs w:val="9"/>
        </w:rPr>
      </w:pPr>
      <w:r>
        <w:rPr>
          <w:sz w:val="9"/>
          <w:szCs w:val="9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  <w:szCs w:val="16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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  <w:szCs w:val="16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  <w:szCs w:val="16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i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i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i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  <w:szCs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  <w:iCs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16"/>
      <w:szCs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  <w:iCs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16"/>
      <w:szCs w:val="16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50:00Z</dcterms:created>
  <dc:creator>Armogeddon</dc:creator>
  <dc:description/>
  <cp:keywords/>
  <dc:language>en-US</dc:language>
  <cp:lastModifiedBy>Vit</cp:lastModifiedBy>
  <dcterms:modified xsi:type="dcterms:W3CDTF">2012-03-13T04:50:00Z</dcterms:modified>
  <cp:revision>2</cp:revision>
  <dc:subject/>
  <dc:title>РАННЕЕ ДЕТСТВО</dc:title>
</cp:coreProperties>
</file>