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29"/>
      </w:tblGrid>
      <w:tr>
        <w:trPr>
          <w:trHeight w:val="14195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СОЛЬ-ИЛЕЦ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6.09.2021 № 2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б обеспечении организации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я   всероссий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ы   школьников в 2021 -20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ом  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 соответствии с приказом Министерства просвещения Российской  Федерации от 27.11.2020 № 678 «Об утверждении Порядка проведения всероссийской олимпиады школьников (далее -Порядок проведения олимпиады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овести всероссийскую олимпиаду школьников  в 2021-2022 учебном году по общеобразовательным  предметам: математика, русский язык, физика, астрономия,  информатика, химия, биология,  география, ОБЖ, литература, история, обществознание, право, технология, физическая культура,  английский язык, немецкий язык экология, ОБЖ, информатика и И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еспечить участие команд школьников Соль-Илецкого городского округа в региональном этапе всероссийской олимпиады школьников по общеобразовательным предмет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Управлению образования (Васькина Н.Б.)  совместно с МБУ ДО  «ЦТР Соль-Илецкого городского округа» (Андреева Л.П.), МБУ ДО «ДЮСШ Соль-Илецкого городского округа» (Юсупова М.В.) обеспечить информационное и организационно-техническое сопровождение Олимпи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твердить план мероприятий по проведению всероссийской олимпиады школьников в 2021-2022 учебном году согласно приложению к приказ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Управлению образования (Васькина Н.Б.) обеспечить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дготовку правовых актов, регламентирующих организацию и проведение школьного, муниципального этапов и участие в региональном этапе всероссийской олимпиады школьников  в 2021 - 2022  учебном год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ординацию действий по организации школьного, муниципального этапов и участие в региональном этапе всероссийской олимпиады школьников в 2021-2022 учебном году с учетом противоэпидемически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материалов муниципального этапа всероссийской олимпиады школьников на официальном сайте Управления образования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Рекомендовать руководителям общеобразовательных учрежден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ведение школьного и муниципального этапов всероссийской олимпиады школьников в соответствии с Порядком проведения олимпиады и с учетом противоэпидемически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боту организаторов олимпиады с использованием информационных технологий, своевременное получение информации и соблюдение конфиденциальности , касающейся олимпиадных зад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змещение материалов школьного этапа всероссийской олимпиады школьников на официальных сайтах в соответствии с рекомендациями по их структуре и содерж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наблюдение в режиме офлайн и хранение записей во всех аудиториях , задействованных для проведения олимпиа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и хранение заявлений от родителей(законных представителей) обучающихся , заявивших о своем участии в школьном,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сети «Интернет» с указанием Ф.И.О., класса, субъекта РФ , количества баллов, набравших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олимпиаде обучающихся с ограниченными возможностями здоровья (далее-ОВЗ) и детей – инвалидов на общих основаниях в соответствии с п. 23-25 Порядка проведения олимпиа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ключение в инструктажи пунктов о запрете участникам выносить из аудиторий и мест проведения олимпиады олимпиадных заданий на бумажном и электронном носителях,  участникам, организаторам олимпиады , членам жюри олимпиады  использовать средства связи в местах выполнения заданий, организаторам олимпиады, членам оргкомитета и жюри соответствующего этапа олимпиады по соответствующему предмету, общественным наблюдателям , техническим специалистам, представителям средств массовой информации, сопровождающим лицам участников оказывать содействие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ить ответственного за организацию и проведение школьного этапа и за участие школьников в муниципальном этапе всероссийской олимпиады в 2021-2022учебном год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ить на адрес электронной почты vasnabo@yandex.ru информацию о специалисте, ответственном за организацию и проведение олимпиад для организации обмена оперативной информацией, рассылки заявок, результатов олимпиад (фио, телефон, электронный адре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Срок  :  до 8 сентября 2021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МКУ «ИМЦ» (Хамко А.П.) организова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боту предметно-методической комиссии для разработки олимпиадного   материала  школьного этапа всероссийской олимпи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>Срок : до 20 сентября 2021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правку олимпиадного материала в общеобразовательные учреждения согласно графику проведения шко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началь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я образования                                               С.В.Падалко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приказу Управл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бразования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от 06.09.2021г №270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проведению всероссийской олимпиады школьников в 2021/2022 учебном году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hd w:fill="F9F9F9" w:val="clear"/>
              <w:spacing w:lineRule="atLeast" w:line="312"/>
              <w:jc w:val="center"/>
              <w:textAlignment w:val="baseline"/>
              <w:rPr>
                <w:rFonts w:ascii="Arial" w:hAnsi="Arial" w:cs="Arial"/>
                <w:color w:val="525253"/>
              </w:rPr>
            </w:pPr>
            <w:r>
              <w:rPr>
                <w:rFonts w:cs="Arial" w:ascii="Arial" w:hAnsi="Arial"/>
                <w:color w:val="525253"/>
              </w:rPr>
            </w:r>
          </w:p>
          <w:p>
            <w:pPr>
              <w:pStyle w:val="Normal"/>
              <w:shd w:fill="F9F9F9" w:val="clear"/>
              <w:spacing w:lineRule="atLeast" w:line="312"/>
              <w:textAlignment w:val="baseline"/>
              <w:rPr>
                <w:rFonts w:ascii="Arial" w:hAnsi="Arial" w:cs="Arial"/>
                <w:color w:val="525253"/>
                <w:sz w:val="26"/>
                <w:szCs w:val="26"/>
              </w:rPr>
            </w:pPr>
            <w:r>
              <w:rPr>
                <w:rFonts w:cs="Arial" w:ascii="Arial" w:hAnsi="Arial"/>
                <w:color w:val="525253"/>
                <w:sz w:val="26"/>
                <w:szCs w:val="26"/>
              </w:rPr>
              <w:t> 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5014"/>
              <w:gridCol w:w="1468"/>
              <w:gridCol w:w="2220"/>
            </w:tblGrid>
            <w:tr>
              <w:trPr/>
              <w:tc>
                <w:tcPr>
                  <w:tcW w:w="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25253"/>
                      <w:sz w:val="28"/>
                      <w:szCs w:val="28"/>
                    </w:rPr>
                    <w:t>№№</w:t>
                  </w:r>
                </w:p>
              </w:tc>
              <w:tc>
                <w:tcPr>
                  <w:tcW w:w="5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25253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25253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25253"/>
                      <w:sz w:val="28"/>
                      <w:szCs w:val="28"/>
                    </w:rPr>
                    <w:t>Ответ-ный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bCs/>
                      <w:color w:val="525253"/>
                      <w:sz w:val="28"/>
                      <w:szCs w:val="28"/>
                    </w:rPr>
                  </w:pPr>
                  <w:r>
                    <w:rPr>
                      <w:bCs/>
                      <w:color w:val="52525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bCs/>
                      <w:color w:val="525253"/>
                      <w:sz w:val="28"/>
                      <w:szCs w:val="28"/>
                    </w:rPr>
                  </w:pPr>
                  <w:r>
                    <w:rPr>
                      <w:bCs/>
                      <w:color w:val="525253"/>
                      <w:sz w:val="28"/>
                      <w:szCs w:val="28"/>
                    </w:rPr>
                    <w:t>Создание и изучение  нормативно – правовой документации, регламентирующей организацию и проведение всероссийской олимпиады школьников</w:t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bCs/>
                      <w:color w:val="525253"/>
                      <w:sz w:val="28"/>
                      <w:szCs w:val="28"/>
                    </w:rPr>
                  </w:pPr>
                  <w:r>
                    <w:rPr>
                      <w:bCs/>
                      <w:color w:val="525253"/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2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bCs/>
                      <w:color w:val="525253"/>
                      <w:sz w:val="28"/>
                      <w:szCs w:val="28"/>
                    </w:rPr>
                  </w:pPr>
                  <w:r>
                    <w:rPr>
                      <w:bCs/>
                      <w:color w:val="525253"/>
                      <w:sz w:val="28"/>
                      <w:szCs w:val="28"/>
                    </w:rPr>
                    <w:t>Васькина Н.Б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Совещание с руководителями ОУ по вопросам подготовки школьников к участию в олимпиадах в 2021-2022учебном году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Васькина Н.Б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Формирование банка ответственных за организацию и проведение всероссийской олимпиады школьников в 2021/2022 учебном году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Формирование банка данных одаренных детей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У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Разработка заданий школьного этапа олимпиады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До 1 октября 2021г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Муниципальные предметные комиссии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Получение, раскодировка, распечатка, доставка заданий до пункта проведения олимпиады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ктябрь-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Встреча, инструктаж участников школьного и муниципального этапа олимпиады в аудиториях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>октябрь-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 ОУ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Кодировка, сканирование работ участников в пункте проведения олимпиады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ктябрь- 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Васькина Н.Б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 xml:space="preserve">Организация работы членов жюри 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>октябрь-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Подготовка анализа выполнения олимпиадных заданий.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>ноябрь-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формление протоколов проверки  олимпиадных работ участников олимпиады.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>октябрь-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>Размещение итоговых протоколов на сайте  ОУ, УО.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Васькина Н.Б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>Совещание  с руководителями ОУ по итогам  школьного и муниципального этапа ВОШ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Подготовка аналитических материалов по итогам олимпиады.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Ноябрь-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бновление банка олимпиадных заданий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ноябрь-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Васькина Н.Б.ИМЦ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Формирование заявки на региональный этап всероссийской олимпиады школьников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Январь-феврал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У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беспечение явки школьников для участия в региональном этапе ВОШ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Январь-феврал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У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 xml:space="preserve">18 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Собеседование с руководителями ОУ по итогам выступления на региональном этапе ВОШ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/>
                  </w:pPr>
                  <w:r>
                    <w:rPr>
                      <w:color w:val="525253"/>
                      <w:sz w:val="28"/>
                      <w:szCs w:val="28"/>
                    </w:rPr>
                    <w:t>Февраль 2022г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тслеживание  и анализ результативности участия обучающихся в олимпиадах различного уровня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Декабрь 2021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февраль 2022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Составление рейтинга одаренных школьников, учителей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Декабрь-феврал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Торжественное чествование призеров олимпиады.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Васькина Н.Б. ОУ.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Обобщение и распространение опыта работы учителей, работающих с одаренными  детьми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  <w:t>ИМЦ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</w:tc>
              <w:tc>
                <w:tcPr>
                  <w:tcW w:w="5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525253"/>
                      <w:sz w:val="28"/>
                      <w:szCs w:val="28"/>
                    </w:rPr>
                  </w:pPr>
                  <w:r>
                    <w:rPr>
                      <w:color w:val="525253"/>
                      <w:sz w:val="28"/>
                      <w:szCs w:val="28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-</dc:creator>
  <dc:description/>
  <cp:keywords/>
  <dc:language>en-US</dc:language>
  <cp:lastModifiedBy>admin</cp:lastModifiedBy>
  <cp:lastPrinted>2021-09-07T10:25:00Z</cp:lastPrinted>
  <dcterms:modified xsi:type="dcterms:W3CDTF">2021-09-07T05:28:00Z</dcterms:modified>
  <cp:revision>63</cp:revision>
  <dc:subject/>
  <dc:title>                            </dc:title>
</cp:coreProperties>
</file>