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0"/>
        <w:ind w:firstLine="567"/>
        <w:jc w:val="center"/>
        <w:rPr/>
      </w:pPr>
      <w:r>
        <w:rPr>
          <w:bCs/>
          <w:color w:val="1F497D"/>
          <w:sz w:val="28"/>
          <w:szCs w:val="28"/>
        </w:rPr>
        <w:t>Муниципальное общеобразовательное бюджетное учреждение</w:t>
      </w:r>
    </w:p>
    <w:p>
      <w:pPr>
        <w:pStyle w:val="A1"/>
        <w:spacing w:before="0" w:after="0"/>
        <w:ind w:firstLine="567"/>
        <w:jc w:val="center"/>
        <w:rPr/>
      </w:pPr>
      <w:r>
        <w:rPr>
          <w:bCs/>
          <w:color w:val="1F497D"/>
          <w:sz w:val="28"/>
          <w:szCs w:val="28"/>
        </w:rPr>
        <w:t xml:space="preserve"> </w:t>
      </w:r>
      <w:r>
        <w:rPr>
          <w:bCs/>
          <w:color w:val="1F497D"/>
          <w:sz w:val="28"/>
          <w:szCs w:val="28"/>
        </w:rPr>
        <w:t>«Средняя общеобразовательная школа №1»</w:t>
      </w:r>
    </w:p>
    <w:p>
      <w:pPr>
        <w:pStyle w:val="A1"/>
        <w:spacing w:before="0" w:after="0"/>
        <w:ind w:firstLine="567"/>
        <w:jc w:val="cente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A1"/>
        <w:spacing w:before="0" w:after="0"/>
        <w:ind w:firstLine="567"/>
        <w:jc w:val="cente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A1"/>
        <w:spacing w:before="0" w:after="0"/>
        <w:ind w:firstLine="567"/>
        <w:jc w:val="center"/>
        <w:rPr/>
      </w:pPr>
      <w:r>
        <w:rPr>
          <w:b/>
          <w:bCs/>
          <w:color w:val="1F497D"/>
          <w:sz w:val="28"/>
          <w:szCs w:val="28"/>
        </w:rPr>
        <w:t xml:space="preserve">ПРОГРАММА </w:t>
        <w:br/>
      </w:r>
      <w:r>
        <w:rPr>
          <w:b/>
          <w:color w:val="1F497D"/>
          <w:sz w:val="28"/>
          <w:szCs w:val="28"/>
        </w:rPr>
        <w:t xml:space="preserve">ЛАГЕРЯ ДНЕВНОГО  ПРЕБЫВАНИЯ </w:t>
        <w:br/>
      </w:r>
      <w:r>
        <w:rPr>
          <w:b/>
          <w:bCs/>
          <w:color w:val="1F497D"/>
          <w:sz w:val="28"/>
          <w:szCs w:val="28"/>
        </w:rPr>
        <w:t>«ЮНАРМЕЕЦ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 профильным компонентом)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: 9-13 лет</w:t>
      </w:r>
    </w:p>
    <w:p>
      <w:pPr>
        <w:pStyle w:val="Normal"/>
        <w:ind w:firstLine="567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12065" distB="15875" distL="120650" distR="120650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128270</wp:posOffset>
            </wp:positionV>
            <wp:extent cx="3547745" cy="23406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67" w:firstLine="567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втор программы:</w:t>
      </w:r>
    </w:p>
    <w:p>
      <w:pPr>
        <w:pStyle w:val="Normal"/>
        <w:ind w:right="1134" w:hanging="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робова Н.А.</w:t>
      </w:r>
    </w:p>
    <w:p>
      <w:pPr>
        <w:pStyle w:val="Normal"/>
        <w:ind w:right="1134" w:hanging="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начальник лагеря</w:t>
      </w:r>
    </w:p>
    <w:p>
      <w:pPr>
        <w:pStyle w:val="Normal"/>
        <w:ind w:right="1134" w:hanging="0"/>
        <w:jc w:val="right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профильной смены</w:t>
      </w:r>
    </w:p>
    <w:p>
      <w:pPr>
        <w:pStyle w:val="Normal"/>
        <w:tabs>
          <w:tab w:val="clear" w:pos="708"/>
          <w:tab w:val="left" w:pos="9214" w:leader="none"/>
        </w:tabs>
        <w:ind w:right="567" w:firstLine="567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56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56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56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56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56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г. Соль-Илецк,2022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-900" w:right="17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яснительная записка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понимать значение слова «Родина», ясно представлять себе все составляющие этого понятия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иоритетным направлением воспитательной работы с детьми сегодня становится патриотическое воспитание, которое направлено на формирование государственно-патриотического сознания юных граждан России как важнейшей ценности, одной из основ духовно-нравственного единства общества. Детский возраст является наиболее оптимальным для системы 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атриотическое воспитание детей и подростков в системе образования осуществляется по нескольким направлениям: спортивно-оздоровительное, военно-патриотическое, трудовое и включает различные мероприятия, направленные на укрепление здоровья, развитие трудовых, физических навыков, психологической устойчивости в нестандартных условиях; комплексную подготовку к службе в Вооруженных Силах Российской Федерации. Для эффективного решения проблем патриотического воспитания необходим именно комплексный подход, предполагающий вовлечение обучающихся, а особенно юнармейцев, в непрерывный образовательный процесс, создание соответствующей среды, обеспечивающей дальнейшее развитие патриотизма и гражданственности как духовной составляющей личности. Это свидетельствует о необходимости продолжения работы, направленной на решение всего комплекса проблем воспитания программными методами, в том числе в условиях школьного лагеря, и об актуальности данного направления деятель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ое содержание программы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1 Актуальност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шей стране активно возрождается система патриотического воспитания детей и подростков, в которой наряду с традиционными задачами подготовки молодежи к военной службе, сделан акцент на воспитание у подрастающего поколения чувства патриотизма, формирование таких компетенций, как верность Родине, готовность служения Отечеству и его вооруженной защите, изучение истории и культуры Отечества, физическое развитие молодежи и детей, формирование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детей от 9 до 13 лет. Именно в этом возрасте у подростков появляется особая восприимчивость к усвоению способов, норм поведения взрослого человека, общая активность, готовность включаться в разные виды деятельности со взрослыми и сверстниками, стремление подростка на основе мнения другого человека осознать себя как личность, оценить себя с точки зрения требования другого человека и своих внутренних требований, потребность в самовыражении и самоутверждени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 Отличительные особ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анализировав программы «Зарница» СОШ №5 г. Москвы, «Зарничка», автор Юдина  Е.Н. г. Санкт-Петербург следует отметить, что отличительной особенностью данной программы   является формирование социально - активной личности гражданина и патриота, обладающей чувством национальной гордости, гражданского достоинства, любви к Отечеству, своему народу на основе изучения материала родного края, знакомство с героической историей своего родного края, на примере героических подвигов наших земля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 проведения профильной смены лагеря позволяет интенсивным образом  участникам лагеря пройти школу по социальному становлению личности и усвоению социальных нормативов через макро-сюжетно-ролевую игру, с одновременным усвоением теории о позитивных лидерских качествах и формированию у детей взглядов на самого себя как человека, позитивно влияющего на социально-экономические и общественно-политические пре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ско-патриотическое воспитание в лагере реализуется с учетом возрастных,  психологических  возможностей и особенностей детей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3 Новизна программы 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color w:val="000000"/>
          <w:sz w:val="28"/>
          <w:szCs w:val="28"/>
        </w:rPr>
        <w:t>Среди базовых национальных ценностей российского общества, которые кардинально влияют на становление личности ребенка и воспитания патриота своей страны, на первом месте находится </w:t>
      </w:r>
      <w:r>
        <w:rPr>
          <w:b/>
          <w:bCs/>
          <w:i/>
          <w:iCs/>
          <w:color w:val="000000"/>
          <w:sz w:val="28"/>
          <w:szCs w:val="28"/>
        </w:rPr>
        <w:t>патриотиз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овизна  программы</w:t>
      </w:r>
      <w:r>
        <w:rPr>
          <w:color w:val="000000"/>
          <w:sz w:val="28"/>
          <w:szCs w:val="28"/>
        </w:rPr>
        <w:t> заключается в самом содержании, в  стремлении изучать проблему патриотического воспитания углубленно, расширенно, с использованием современных  интерактивных методов и форм обучения и воспитания (индивидуальные и групповые проекты,  исследовательская деятельность, виртуальные экскурсии, серии презентаций, фестивали фильмов, ролевые игры) и диагностических методик по оценке качества патриотического воспитания.</w:t>
      </w:r>
    </w:p>
    <w:p>
      <w:pPr>
        <w:pStyle w:val="Normal"/>
        <w:spacing w:lineRule="auto" w:line="276"/>
        <w:ind w:left="90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2.4 Направленность программ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гуманитарная.</w:t>
      </w:r>
    </w:p>
    <w:p>
      <w:pPr>
        <w:pStyle w:val="Normal"/>
        <w:spacing w:lineRule="auto" w:line="360"/>
        <w:ind w:left="90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 Адресат программы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агерь комплектуется из числа учащихся 4 - 7 классов. Возраст участников программы: 9-13 лет. Принимаются все желающие дети (если нет противопоказаний по состоянию здоровья)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детей –2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21 день.</w:t>
      </w:r>
    </w:p>
    <w:p>
      <w:pPr>
        <w:pStyle w:val="Normal"/>
        <w:suppressAutoHyphens w:val="tru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6 Цели и задач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 программы – </w:t>
      </w:r>
      <w:r>
        <w:rPr>
          <w:rFonts w:eastAsia="Calibri"/>
          <w:sz w:val="28"/>
          <w:szCs w:val="28"/>
        </w:rPr>
        <w:t xml:space="preserve">формирование нравственных ценностей, идей патриотизма и гражданственности у подрастающего поколения у детей посредством знакомства с </w:t>
      </w:r>
      <w:r>
        <w:rPr>
          <w:color w:val="202124"/>
          <w:sz w:val="28"/>
          <w:szCs w:val="28"/>
          <w:shd w:fill="FFFFFF" w:val="clear"/>
        </w:rPr>
        <w:t>Всероссийским детско-юношеским военно-патриотическим общественным </w:t>
      </w:r>
      <w:r>
        <w:rPr>
          <w:bCs/>
          <w:color w:val="202124"/>
          <w:sz w:val="28"/>
          <w:szCs w:val="28"/>
          <w:shd w:fill="FFFFFF" w:val="clear"/>
        </w:rPr>
        <w:t>движением</w:t>
      </w:r>
      <w:r>
        <w:rPr>
          <w:rFonts w:cs="Arial" w:ascii="Arial" w:hAnsi="Arial"/>
          <w:bCs/>
          <w:color w:val="202124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«Юнарм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autoSpaceDE w:val="false"/>
        <w:spacing w:lineRule="auto" w:line="360"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учающие задач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накомить с историей  родного края и его героями В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расширять представление детей об армии (в годы ВОВ, воины храбро сражались и защищали нашу страну от врагов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накомить с понятием - герои В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закрепить знания детей о том, как живущие помнят об участниках В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расширить знания о культуре многонационального Оренбурж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ть чувство гордости за свою нацию, за свою малую родину – г. Соль-Илецк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-  развить интерес к здоровому образу жизн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развивать способности совместной творческой рабо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ывающие задач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ывать уважение к культурным традициям и обычаям другого наро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ывать толерантность, патриотиз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ть познавательную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ть  гражданско-патриотическую  сознательности и активность  детей в условиях реализации гражданских прав и своб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онные 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эффективную  систему патриотического и нравственного  воспитания в условиях профильной сме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Создать благоприятные условия для всестороннего развития и самореализации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доровить  детей путём эффективной спортивно-массовой работы, соблюдения санитарно-гигиенических норм, правильного питания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Calibri"/>
          <w:color w:val="000000"/>
          <w:sz w:val="28"/>
          <w:szCs w:val="28"/>
        </w:rPr>
        <w:t>-Повысить чувство патриотизм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крепить здоровье детей;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Calibri"/>
          <w:sz w:val="28"/>
          <w:szCs w:val="28"/>
        </w:rPr>
        <w:t>- Улучшить социально-психологический климат в лагере;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Calibri"/>
          <w:sz w:val="28"/>
          <w:szCs w:val="28"/>
        </w:rPr>
        <w:t>- Снизить темпы роста негативных социальных явлений среди детей;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Calibri"/>
          <w:sz w:val="28"/>
          <w:szCs w:val="28"/>
        </w:rPr>
        <w:t>- Укрепить дружбу и сотрудничество между детьми разных возрастов и национальностей;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Calibri"/>
          <w:sz w:val="28"/>
          <w:szCs w:val="28"/>
        </w:rPr>
        <w:t>- Формировать умения, навыки, приобретение жизненного опыта адекватного поведения в экстремальных ситуациях;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Calibri"/>
          <w:sz w:val="28"/>
          <w:szCs w:val="28"/>
        </w:rPr>
        <w:t>- Развить творческие способности, инициативы и активности ребёнка;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Calibri"/>
          <w:sz w:val="28"/>
          <w:szCs w:val="28"/>
        </w:rPr>
        <w:t>- Привить навыки самообслуживания;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sz w:val="28"/>
          <w:szCs w:val="28"/>
        </w:rPr>
        <w:t>- Воспитать патриотов своего Отечества, увеличить количество детей, желающих заниматься военно-прикладными видами спорта;</w:t>
      </w:r>
    </w:p>
    <w:p>
      <w:pPr>
        <w:pStyle w:val="Normal"/>
        <w:spacing w:lineRule="auto" w:line="360"/>
        <w:ind w:left="3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 Расширить кругозор детей в области истории родного края, его традиций и обычаев; </w:t>
      </w:r>
    </w:p>
    <w:p>
      <w:pPr>
        <w:pStyle w:val="Normal"/>
        <w:spacing w:lineRule="auto" w:line="360"/>
        <w:ind w:left="3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Развить самостоятельность, умения и стремления работать в коллектив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center" w:pos="5301" w:leader="none"/>
        </w:tabs>
        <w:spacing w:lineRule="auto" w:line="360"/>
        <w:ind w:left="90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8 Принципы реализации программы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1. 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ринцип включенности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 и вредных привычек, формирование чувства ответственности  за свои поступки и действи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Принцип сочетания воспитательных мероприятий с юнармейской деятельностью детей предусматривает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9 Методы реализаци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 </w:t>
      </w:r>
      <w:r>
        <w:rPr>
          <w:b/>
          <w:bCs/>
          <w:color w:val="000000"/>
          <w:sz w:val="28"/>
          <w:szCs w:val="28"/>
        </w:rPr>
        <w:t xml:space="preserve">методами реализации программы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игры (игры отбираются воспитателями в соответствии с поставленной целью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театрал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состязательности (распространяется на все сферы творческой деятельности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Наличие программы лагеря, планов работы отрядов, плана-сетк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Должностные инструкции всех участников процесс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Проведение установочного семинара для всех работающих в течение лагерной смены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дбор методических разработок в соответствии с планом работы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роведение ежедневных планёрок. 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-  Разработка системы отслеживания результатов и подведения итог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0 Формы организации деятельности детей</w:t>
      </w:r>
    </w:p>
    <w:p>
      <w:pPr>
        <w:pStyle w:val="11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гра (ролевые игры, деловые игры, игры-путешествия, игры-тренинги).</w:t>
      </w:r>
    </w:p>
    <w:p>
      <w:pPr>
        <w:pStyle w:val="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Познавательно – развлекательные мероприятия.</w:t>
      </w:r>
    </w:p>
    <w:p>
      <w:pPr>
        <w:pStyle w:val="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Мастер-классы.</w:t>
      </w:r>
    </w:p>
    <w:p>
      <w:pPr>
        <w:pStyle w:val="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Спортивные турниры.</w:t>
      </w:r>
    </w:p>
    <w:p>
      <w:pPr>
        <w:pStyle w:val="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Викторины</w:t>
      </w:r>
    </w:p>
    <w:p>
      <w:pPr>
        <w:pStyle w:val="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Курсы.</w:t>
      </w:r>
    </w:p>
    <w:p>
      <w:pPr>
        <w:pStyle w:val="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Праздники.</w:t>
      </w:r>
    </w:p>
    <w:p>
      <w:pPr>
        <w:pStyle w:val="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Тематические д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1 Развитие детского самоуправления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дель самоуправл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зводный</w:t>
      </w:r>
      <w:r>
        <w:rPr>
          <w:sz w:val="28"/>
          <w:szCs w:val="28"/>
        </w:rPr>
        <w:t xml:space="preserve"> – командир взвода выбирается решением взвода, который осуществляет взаимодействие между взводом и советом путешественником; отвечает за организацию и проведение конкретных дел взвода.</w:t>
      </w:r>
      <w:r>
        <w:rPr>
          <w:b/>
          <w:bCs/>
          <w:sz w:val="28"/>
          <w:szCs w:val="28"/>
        </w:rPr>
        <w:t xml:space="preserve">           Сержанты</w:t>
      </w:r>
      <w:r>
        <w:rPr>
          <w:sz w:val="28"/>
          <w:szCs w:val="28"/>
        </w:rPr>
        <w:t xml:space="preserve"> – собирается два раза в день: утром планирует программу дня, информирует, распределяет поручения; вечером подводит итоги дня.</w:t>
      </w:r>
      <w:r>
        <w:rPr>
          <w:b/>
          <w:bCs/>
          <w:sz w:val="28"/>
          <w:szCs w:val="28"/>
        </w:rPr>
        <w:t xml:space="preserve">           Солдаты (курсанты)</w:t>
      </w:r>
      <w:r>
        <w:rPr>
          <w:sz w:val="28"/>
          <w:szCs w:val="28"/>
        </w:rPr>
        <w:t xml:space="preserve"> – участвует во всех делах взвода, может выбирать и быть выбранным в органы самоуправления и самоуправления смены, имеет право высказывать и отстаивать свое личное мнение, выполнять временные поручения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снову детского самоуправления составляет Совет юнармейского отряда (органы детского самоуправления в юнармейском отряде), в который входя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мандир отряда (командир 1 отдел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мандиры 2 и 3 отд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юнкоры в каждом отд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сшим органом детского самоуправления в лагере является Совет командиров – сбор командиров всех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овет командиров созывается ежедневно для решения вопросов, связанных с функционированием органов самоуправления в юнармейских отрядах, реализацией игровой модели смены, организацией мероприятий под эгидой Совета команди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бор Совета командиров проводит старший кура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 каждом общелагерном мероприятии обязательно присутствуют представители Совета командиров, которые выступают в роли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бор юнкоров проводится ежедневно, его проводит руководитель пресс-центра юнармейского лагеря, который собирает данную группу для получения фото и видеоматериалов о жизни юнармейского отряда, а также для выполнения специальных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овет юнармейского отряда является исполнительным органом детского самоуправления, формируется и функционирует на базе временного детского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полагается организация работы органов самоуправления в юнармейском лагере, юнармейском отряде по следующей схем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мандир отряда и командиры отделений избираются на организационном сборе и могут быть отстранены от занимаемой должности по итогам отчетно-перевыборного сбора (7 дней). Остальные должности (помощников командиров отделений) распределяются в рамках отделения. При необходимости возможно включение дополнительных должностей в структуру отд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системе органов самоуправления в каждом отделении предусматриваются следующие должности и их функционал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>Функции членов Совета юнармейского отря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Cs/>
          <w:i/>
          <w:i/>
          <w:spacing w:val="5"/>
          <w:sz w:val="28"/>
          <w:szCs w:val="28"/>
        </w:rPr>
      </w:pPr>
      <w:r>
        <w:rPr>
          <w:bCs/>
          <w:i/>
          <w:spacing w:val="5"/>
          <w:sz w:val="28"/>
          <w:szCs w:val="28"/>
        </w:rPr>
        <w:t>Командир отря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ведет работу по пропаганде законов, правил и традиций юнармейского лагеря, юнармейского от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твечает за выполнение юнармейским отрядом режима дня, правил гигиены и дисципл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рганизует пятиминутки Совета юнармейского отряда по текущи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ординирует работу Совета юнармейского от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казывает помощь кураторам и наставнику юнармейского отряда в организации жизнедеятельности от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ает текущие вопросы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юнармейского от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представляет интересы своего</w:t>
      </w:r>
      <w:r>
        <w:rPr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юнармейского отряда на Совете командиров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pacing w:val="5"/>
          <w:sz w:val="28"/>
          <w:szCs w:val="28"/>
        </w:rPr>
      </w:pPr>
      <w:r>
        <w:rPr>
          <w:bCs/>
          <w:i/>
          <w:spacing w:val="5"/>
          <w:sz w:val="28"/>
          <w:szCs w:val="28"/>
        </w:rPr>
        <w:t>Командир отд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ведет работу по пропаганде законов, правил и традиций юнармейского лагеря, юнармейского от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твечает за выполнение юнармейским отрядом режима дня, правил гигиены и дисципл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рганизует пятиминутки органов самоуправления отделения по текущи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ординирует работу органов самоуправления отд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казывает помощь кураторам и наставнику юнармейского отряда в организации жизнедеятельности от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ает текущие вопросы отде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/>
          <w:i/>
          <w:spacing w:val="5"/>
          <w:sz w:val="28"/>
          <w:szCs w:val="28"/>
        </w:rPr>
      </w:pPr>
      <w:r>
        <w:rPr>
          <w:bCs/>
          <w:i/>
          <w:spacing w:val="5"/>
          <w:sz w:val="28"/>
          <w:szCs w:val="28"/>
        </w:rPr>
        <w:t>Юнкор: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подбирает информационный материал для публикации в юнармейском отрядном уголке;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собирает необходимый фото и видеоматериал для пресс-центра.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Данную структуру органов самоуправления можно расширить дополнительными должностями, например,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pacing w:val="5"/>
          <w:sz w:val="28"/>
          <w:szCs w:val="28"/>
        </w:rPr>
      </w:pPr>
      <w:r>
        <w:rPr>
          <w:bCs/>
          <w:i/>
          <w:spacing w:val="5"/>
          <w:sz w:val="28"/>
          <w:szCs w:val="28"/>
        </w:rPr>
        <w:t>Помощник по дисциплине: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существляет контроль за выполнением отделением режима дн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pacing w:val="5"/>
          <w:sz w:val="28"/>
          <w:szCs w:val="28"/>
        </w:rPr>
        <w:t xml:space="preserve">контролирует посещение отделением </w:t>
      </w:r>
      <w:r>
        <w:rPr>
          <w:spacing w:val="2"/>
          <w:sz w:val="28"/>
          <w:szCs w:val="28"/>
        </w:rPr>
        <w:t xml:space="preserve">обучающих курсов, занятий и испытаний </w:t>
      </w:r>
      <w:r>
        <w:rPr>
          <w:bCs/>
          <w:spacing w:val="5"/>
          <w:sz w:val="28"/>
          <w:szCs w:val="28"/>
        </w:rPr>
        <w:t>программы, а также кружков и секций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pacing w:val="5"/>
          <w:sz w:val="28"/>
          <w:szCs w:val="28"/>
        </w:rPr>
      </w:pPr>
      <w:r>
        <w:rPr>
          <w:bCs/>
          <w:i/>
          <w:spacing w:val="5"/>
          <w:sz w:val="28"/>
          <w:szCs w:val="28"/>
        </w:rPr>
        <w:t>Помощник по чистоте: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существляет контроль за чистотой в комнатах отделения;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ведет рейтинг чистоты отделени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pacing w:val="5"/>
          <w:sz w:val="28"/>
          <w:szCs w:val="28"/>
        </w:rPr>
      </w:pPr>
      <w:r>
        <w:rPr>
          <w:bCs/>
          <w:i/>
          <w:spacing w:val="5"/>
          <w:sz w:val="28"/>
          <w:szCs w:val="28"/>
        </w:rPr>
        <w:t>Помощник по информации: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существляет контроль за подсчетом синих "звезд", заработанных отделением за день;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по числу заработанных синих "звёзд" за день, ежевечерне выдвигает на подведении итогов дня юнармейца, который достоин присвоения титула "Герой дня" с вручением еще одной синей "звезды"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pacing w:val="5"/>
          <w:sz w:val="28"/>
          <w:szCs w:val="28"/>
        </w:rPr>
      </w:pPr>
      <w:r>
        <w:rPr>
          <w:bCs/>
          <w:i/>
          <w:spacing w:val="5"/>
          <w:sz w:val="28"/>
          <w:szCs w:val="28"/>
        </w:rPr>
        <w:t>Помощник по спорту и ЗОЖ: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рганизует подбор игроков команды от отделения для участия в спортивных мероприятиях;</w:t>
      </w:r>
    </w:p>
    <w:p>
      <w:pPr>
        <w:pStyle w:val="Normal"/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рганизует проведение утренней зарядки совместно с инструктором по физической культуре и спор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i/>
          <w:i/>
          <w:spacing w:val="5"/>
          <w:sz w:val="28"/>
          <w:szCs w:val="28"/>
        </w:rPr>
      </w:pPr>
      <w:r>
        <w:rPr>
          <w:bCs/>
          <w:i/>
          <w:spacing w:val="5"/>
          <w:sz w:val="28"/>
          <w:szCs w:val="28"/>
        </w:rPr>
        <w:t>Помощник по творчеств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рганизует досуговую деятельность отд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участвует в подготовке к отрядным и общелагерным мероприятия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Все юнармейцы обяза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показывать пример в поведении, творчестве, труде, беречь имущество организации отдыха и оздоровления, соблюдать дисциплину, нормы поведения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ботиться об авторитете юнармейского отряда, отделени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блюдать правила и законы юнармейского лагеря, распоряжения администрации, решения органов детского самоуправления, не противоречащие правилам и законам юнармейского лагер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2 Система мотивации и стимулирования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е место в программе смены занимает система личностного роста каждого участника и рейтинг отрядов. Исходя из тематики программы, система личностного роста представляет собой заполнение "Книжки юнармейца". Заполнение состоит из двух частей: получение отметок о прохождении занятий курсов и получение "звезд" за личные достиже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"Звезды" синего цвета размещаются в зачетных книжках юнармейцев и являются отражением личностного роста каждого участника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ажно на общем стенде, расположенном в доступном для всех отрядов месте, обновлять информацию о количестве красных и синих "звезд", заработанных отрядами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уется обновлять рейтинг следующим образом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личество красных "звезд", заработанных отрядом за общелагерные дела, отображаются в рейтинге отряда и обновляются ежедневно в конце дн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Количество синих "звезд", заработанных каждым юнармейцем индивидуально, подсчитывается раз в три дня и заносится в рейтинг юнармейского отряда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лучении юнармейским отрядом большого количества "звезд" можно заменить количество "звезд", одной "звездой" с количественным показателем.</w:t>
      </w:r>
    </w:p>
    <w:p>
      <w:pPr>
        <w:pStyle w:val="Normal"/>
        <w:shd w:fill="FFFFFF" w:val="clear"/>
        <w:spacing w:lineRule="auto" w:line="36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пример, если отряд за день заработал 15 "звезд", можно выдать 15 "звезд", а можно одну с цифрой 15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ить вручение синих "звезд" рекомендуется дважды в день: после обеда (за заслуги в первой половине дня) и после подведения итогов дня (за заслуги во второй половине дня). Вручение производится при всём юнармейском отряде с обязательным оглашением достижения, за которое награждается юнармеец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учение синих и красных "звезд" проводится согласно таблице 1.</w:t>
      </w:r>
    </w:p>
    <w:p>
      <w:pPr>
        <w:pStyle w:val="Normal"/>
        <w:spacing w:lineRule="auto" w:line="276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Система вручения "звезд" юнармейцу/юнармейскому отряду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9"/>
      </w:tblGrid>
      <w:tr>
        <w:trPr>
          <w:trHeight w:val="17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84"/>
              <w:contextualSpacing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Что оценивается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"Звезды"</w:t>
            </w:r>
          </w:p>
        </w:tc>
      </w:tr>
      <w:tr>
        <w:trPr>
          <w:trHeight w:val="17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Рейтинг отряда/взвода (красные "звезды")</w:t>
            </w:r>
          </w:p>
        </w:tc>
      </w:tr>
      <w:tr>
        <w:trPr>
          <w:trHeight w:val="17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ервое место в ключевом мероприят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торое место в ключевом мероприят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Третье место в ключевом мероприят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частие в ключевом мероприятии программы. Дополнительно оценивается жюри, при необходимости отметить больше отря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ервое, второе и третье место в мероприятии (творческое/спортивное/ интеллектуальное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частие в мероприятии (творческое/спортивное/ интеллектуальное и т.д.). Дополнительно оценивается жюри, при необходимости отметить больше отря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Личностный рост юнармейца (синие "звезды"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ервое место в конкурсе, соревнован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торое и третье место в конкурсе, соревнован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частие в конкурсе, соревнован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спешное прохождение курсов /получение зачета в зачетной кн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Штрафные баллы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9"/>
              <w:contextualSpacing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Нарушение дисциплины/ законов лагеря могут бы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33"/>
              <w:contextualSpacing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т -5</w:t>
              <w:br/>
              <w:t>до -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а особые заслуги по начальной военной подготовке, общественно-государственной подготовке, физической и специальной подготовке, воспитатели и вожатые имеют право премировать соответствующими "звездами" особо отличившихся юнармейцев и юнармейские отряды, в количестве от 1 до 5 звезд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а нарушение дисциплины, законов лагеря, распорядка дня и других нарушений юнармейские отряды и юнармейцы могут быть лишены заработанных ранее "звезд" в количестве от 5 до 50 "звезд", как в личном, так и в коллективном рейтинге. </w:t>
      </w:r>
      <w:r>
        <w:rPr>
          <w:sz w:val="28"/>
          <w:szCs w:val="28"/>
        </w:rPr>
        <w:t>Юнармейцы, собравшие больше всего синих "звезд" по итогам программы, становятся победителями личного рейтинга и получают памятные призы на торжественном закрытии лагер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Юнармейские отряды, набравшие больше всего красных "звезд", становятся победителями рейтинга отрядов </w:t>
      </w:r>
      <w:r>
        <w:rPr>
          <w:sz w:val="28"/>
          <w:szCs w:val="28"/>
        </w:rPr>
        <w:t>и получают памятные призы на торжественном закрытии лагер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бедителем смены становится юнармейский отряд, собравший наибольшее количество "звезд" (</w:t>
      </w:r>
      <w:r>
        <w:rPr>
          <w:sz w:val="28"/>
          <w:szCs w:val="28"/>
        </w:rPr>
        <w:t xml:space="preserve">синих и красных). На церемонии награждения, юнармейскому отряду-победителю </w:t>
      </w:r>
      <w:r>
        <w:rPr>
          <w:spacing w:val="2"/>
          <w:sz w:val="28"/>
          <w:szCs w:val="28"/>
        </w:rPr>
        <w:t>вручается Кубок победителя смены</w:t>
      </w:r>
      <w:r>
        <w:rPr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  <w:t xml:space="preserve">нагрудные квалификационные знаки (нашивки) движения "ЮНАРМИЯ"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шению Совета юнармейского отряда-победителя Кубок победителя смены может быть передан: командиру отряда, куратору юнармейского отряда или юнармейскому лагер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3 Образовательная деятельность в рамках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образовательного компонента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ленные задачи программы могут быть реализованы в полном объеме через комплексный подход, объединяющий содержательные блоки: базовый и тематически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Базовый блок</w:t>
      </w:r>
      <w:r>
        <w:rPr>
          <w:sz w:val="28"/>
          <w:szCs w:val="28"/>
        </w:rPr>
        <w:t xml:space="preserve"> реализуется на протяжении всей смены и предусматривает решение традиционных задач организации отдыха и оздоровления по следующим направлениям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культурно-досуговое:</w:t>
      </w:r>
      <w:r>
        <w:rPr>
          <w:sz w:val="28"/>
          <w:szCs w:val="28"/>
        </w:rPr>
        <w:t xml:space="preserve"> предполагает работу творческих кружков, участие в мастер-классах, участие в экскурсионных программах, участие в отрядных и лагерных мероприятиях смены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физкультурно-оздоровительное:</w:t>
      </w:r>
      <w:r>
        <w:rPr>
          <w:sz w:val="28"/>
          <w:szCs w:val="28"/>
        </w:rPr>
        <w:t xml:space="preserve"> предполагает организацию физкультурно-спортивных мероприятий в течение смены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художественно-творческое:</w:t>
      </w:r>
      <w:r>
        <w:rPr>
          <w:sz w:val="28"/>
          <w:szCs w:val="28"/>
        </w:rPr>
        <w:t xml:space="preserve"> предполагает участие в творческих мероприятиях, развивающих эстетический вкус и чувство прекрасного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социально-личностное: </w:t>
      </w:r>
      <w:r>
        <w:rPr>
          <w:sz w:val="28"/>
          <w:szCs w:val="28"/>
        </w:rPr>
        <w:t xml:space="preserve">предполагает раскрытие и развитие личностного потенциала участников смены, включение детей и подростков в совместную социально значимую деятельность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направлений обуславливает реализацию педагогической деятельности, способствующей</w:t>
      </w:r>
      <w:r>
        <w:rPr>
          <w:rFonts w:eastAsia="Lucida Sans Unicode"/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авыков социального взаимодействия в системе "ребенок-ребенок", "ребенок-группа детей" и др.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ю эмоционально-положительных реакций у ребен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средованной коррекции взаимоотношений между детьм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ю ситуации сотрудничест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егированию полномочий и ответственности за какое-либо дело или работу.</w:t>
      </w:r>
    </w:p>
    <w:p>
      <w:pPr>
        <w:pStyle w:val="Normal"/>
        <w:tabs>
          <w:tab w:val="clear" w:pos="708"/>
          <w:tab w:val="left" w:pos="426" w:leader="none"/>
          <w:tab w:val="left" w:pos="3095" w:leader="none"/>
        </w:tabs>
        <w:spacing w:lineRule="auto" w:line="360"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сновные средства достижения задач базового блока смены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мероприятия, посвященные актуальным событиям детства;</w:t>
      </w:r>
    </w:p>
    <w:p>
      <w:pPr>
        <w:pStyle w:val="Normal"/>
        <w:tabs>
          <w:tab w:val="clear" w:pos="708"/>
          <w:tab w:val="left" w:pos="851" w:leader="none"/>
          <w:tab w:val="left" w:pos="3095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интеллектуально-развивающие мероприятия;</w:t>
      </w:r>
    </w:p>
    <w:p>
      <w:pPr>
        <w:pStyle w:val="Normal"/>
        <w:tabs>
          <w:tab w:val="clear" w:pos="708"/>
          <w:tab w:val="left" w:pos="851" w:leader="none"/>
          <w:tab w:val="left" w:pos="3095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мероприятия эстетического направления;</w:t>
      </w:r>
    </w:p>
    <w:p>
      <w:pPr>
        <w:pStyle w:val="Normal"/>
        <w:tabs>
          <w:tab w:val="clear" w:pos="708"/>
          <w:tab w:val="left" w:pos="851" w:leader="none"/>
          <w:tab w:val="left" w:pos="3095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мероприятия, направленные на приобщение детей к здоровому образу жизни;</w:t>
      </w:r>
    </w:p>
    <w:p>
      <w:pPr>
        <w:pStyle w:val="Normal"/>
        <w:tabs>
          <w:tab w:val="clear" w:pos="708"/>
          <w:tab w:val="left" w:pos="851" w:leader="none"/>
          <w:tab w:val="left" w:pos="3095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мероприятия, направленные на формирование у детей и подростков чувства патриотизма, активной жизненной и гражданской поз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pacing w:val="5"/>
          <w:sz w:val="28"/>
          <w:szCs w:val="28"/>
        </w:rPr>
        <w:t>Тематический блок</w:t>
      </w:r>
      <w:r>
        <w:rPr>
          <w:spacing w:val="5"/>
          <w:sz w:val="28"/>
          <w:szCs w:val="28"/>
        </w:rPr>
        <w:t xml:space="preserve"> реализуется через основные курсы: начальная военная подготовка, общественно-государственная, физическая и специальная подгот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на каждый день представляет собой сочетание различных познавательно-развлекательных форм работы с детьми и подростк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>Основные средства реализации тематического блок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рассматривается как природосообразный способ "вхождения" ребенка в жизнь, как регулятор всех жизненных позиций ребенка, его эмоциональных переживаний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стер-класс</w:t>
      </w:r>
      <w:r>
        <w:rPr>
          <w:sz w:val="28"/>
          <w:szCs w:val="28"/>
        </w:rPr>
        <w:t xml:space="preserve"> рассматривается как оптимальный способ, направленный на приобретение и закрепление практических знаний и умений по специфическим направления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2 Учебно-тематический план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11"/>
        <w:gridCol w:w="1734"/>
        <w:gridCol w:w="1831"/>
        <w:gridCol w:w="1990"/>
      </w:tblGrid>
      <w:tr>
        <w:trPr>
          <w:trHeight w:val="2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, раздел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Юнарм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Физическая подгото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ТО «Спортивные ребята» (в рамках краткосрочной дополнительной общеобразовательной общеразвивающей программы «Юнармия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2 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3.3 Содержание учебно-тематического пла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рия Юнарм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Юнармии. Теоретическ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смотр видеороликов, през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Викторины «История Юнарм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Строевая и физическая подгот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троевые приемы и движение без оружия. Движение строевым шагом. Повороты в движении. Гимнастика и атлетическая подготовка. Рукопашный бой. Тренировка в преодолении полосы препят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бязанности военнослужащих перед построением и в строю. Выполнение команд: «Становись», «Равняйсь», «Смирно», «Вольно», «Заправиться».  Повороты на месте. Разучивание упражнений: 1 –й  и 2 –й комплекс вольных упражнений. Разучивание приемов обезоруживания противника при ударе ножом: сверху,  снизу и прямо. Разучивание приемов: нападение с оружием – удары пехотной лопаткой; защиты с оружием – отбив пехотной лопатой. Тренировка в выполнении ранее изученных упражне</w:t>
      </w:r>
      <w:r>
        <w:rPr>
          <w:bCs/>
          <w:sz w:val="28"/>
          <w:szCs w:val="28"/>
        </w:rPr>
        <w:t>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орма контроля</w:t>
      </w:r>
      <w:r>
        <w:rPr>
          <w:sz w:val="28"/>
          <w:szCs w:val="28"/>
        </w:rPr>
        <w:t>: Смотр строя. Сдача норматив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3.ДТО «Юнарм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: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е государство. История Российского государства, Государственные символы Российской Федерации.  Вооруженные Силы Российской Федерации на страже Родины. Вооружение и боевая техника воинской части .Основы общевойскового боя. Действия солдата в бою. Способы передвижения солдата в бою при действиях в пешем порядке. Действия по вспышке ядерного взрыва. Способы преодоления инженерных заграждений. Понятие о ране, классификация ран. Первая медицинская помощь при ранениях. Повязки и перевязочные материалы. Правила наложения повязки и перевязочных материалов на раны. Способы транспортировки раненого с поля боя. Военнослужащие Вооруженных Сил Российской Федерации и взаимоотношения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уктура Вооруженных Сил Российской Федерации их состав и  задача по защите Родины. Нормативно-правовые документы, регулирующие деятельность Вооруженных Сил Российской Федерации.  Общие положения о воинской обязанности и военной службе. Порядок прохождения службы в Вооруженных Силах. Правовая и социальная защищенность военнослужа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евые традиции Российской Армии и Военно-Морского Флота. Военная присяга, ее значение в жизни, учебе и боевой деятельности войск. Боевое Знамя воинской части. Музей Боевой славы. Боевой путь воинской части. Ознакомление с вооружением и боевой техникой воинской части, их назначение, тактико-техническая характеристика. Понятие о бое. Характеристика современного боя, его цель. Виды боя. Обязанности солдата в бою. Выбор и занятие огневой позиции в обороне вне соприкосновения с противником. Развед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Формы контроля</w:t>
      </w:r>
      <w:r>
        <w:rPr>
          <w:i/>
          <w:color w:val="000000"/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Кинолектории «От героев былых времен…», «Есть такая профессия…». </w:t>
      </w:r>
      <w:r>
        <w:rPr>
          <w:sz w:val="28"/>
          <w:szCs w:val="28"/>
        </w:rPr>
        <w:t>Викторина «РАТНЫЕ СТРАНИЦЫ ИСТОРИИ ОТЕЧЕСТВА» (Викторина состоит из тестовых заданий о знаменитых полководцах; основных сражениях Российской истории).</w:t>
      </w:r>
      <w:r>
        <w:rPr>
          <w:bCs/>
          <w:sz w:val="28"/>
          <w:szCs w:val="28"/>
        </w:rPr>
        <w:t xml:space="preserve"> «Арсенал Отечества» (на знание современного вооружения и военной техники Российской Армии).</w:t>
      </w:r>
      <w:r>
        <w:rPr>
          <w:sz w:val="28"/>
          <w:szCs w:val="28"/>
        </w:rPr>
        <w:t xml:space="preserve"> Наложение бинтов.</w:t>
      </w:r>
      <w:r>
        <w:rPr>
          <w:bCs/>
          <w:sz w:val="28"/>
          <w:szCs w:val="28"/>
        </w:rPr>
        <w:t xml:space="preserve"> Кроссворды. Викторины «Ратные страницы истории Отечества», </w:t>
      </w:r>
      <w:r>
        <w:rPr>
          <w:color w:val="000000"/>
          <w:sz w:val="28"/>
          <w:szCs w:val="28"/>
        </w:rPr>
        <w:t xml:space="preserve">Викторина на знание общевоинскими уставами. </w:t>
      </w:r>
      <w:r>
        <w:rPr>
          <w:bCs/>
          <w:sz w:val="28"/>
          <w:szCs w:val="28"/>
        </w:rPr>
        <w:t>Квест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</w:rPr>
        <w:t xml:space="preserve">2.14 Механизм оценивания результатов реализации программы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реализации программы будет оцениваться, исходя </w:t>
        <w:br/>
        <w:t xml:space="preserve">из данных Таблиц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реализации</w:t>
      </w:r>
    </w:p>
    <w:p>
      <w:pPr>
        <w:pStyle w:val="Normal"/>
        <w:spacing w:lineRule="auto" w:line="276"/>
        <w:ind w:left="34" w:hanging="34"/>
        <w:jc w:val="center"/>
        <w:rPr/>
      </w:pPr>
      <w:r>
        <w:rPr/>
        <w:t>программы детского отдыха "ЮНАРМЕЕЦ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134"/>
        <w:gridCol w:w="331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 участников программ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змер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движению "ЮНАРМИЯ"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наний </w:t>
              <w:br/>
              <w:t>по начальной военной подгот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детей приехать следующий раз на эту программ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вступить в движение "ЮНАРМИЯ"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стать лидерами юнармейских отрядов среди своих сверстников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, выходная (итоговая) диагностик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н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в социальных сетях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жиданий и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бытовыми услов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ели и задач программы ожидаемым результата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частие в деятельности (мероприятиях) региональных (местных) штабов движения "ЮНАРМИЯ"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ы мнений </w:t>
              <w:br/>
              <w:t xml:space="preserve">о проведенной смене; собеседования </w:t>
              <w:br/>
              <w:t>на территории детского оздоровительного лагеря и по телефону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родителей </w:t>
              <w:br/>
              <w:t>в социальных сетях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ки для своего ребенка </w:t>
              <w:br/>
              <w:t>на следующий сез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ста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 вожатых в рамках реализации сме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жиданий</w:t>
              <w:br/>
              <w:t xml:space="preserve">и действительности </w:t>
              <w:br/>
              <w:t>от реализации программы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ый анализ повестки педагогических "планёрок" вожатых </w:t>
              <w:br/>
              <w:t>и руководите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ических дневников вожаты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руководителя программы </w:t>
              <w:br/>
              <w:t>по итогам смены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5 Факторы риска и меры их профилактики:</w:t>
      </w:r>
    </w:p>
    <w:tbl>
      <w:tblPr>
        <w:tblW w:w="95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6"/>
        <w:gridCol w:w="585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рис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активность детей в реализации программы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огласно тематике смен в 2-х вариантах (с учетом погодных условий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ивно-методических сборов с теоретическими и практическими занятиями.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оспитателями по коррекции содержания работы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 Модель игрового взаимодейств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Лагерь "Юнармеец" – военно-патриотическая программа. Программа направлена на развитие у детей чувства патриотизма и гражданственности, как важнейших духовно-нравственных и социальных ценностей, а также формирование профессионально значимых качеств, умений и готовности к их активному проявлению в различных сферах жизни общества, высокой ответственности и дисциплинированности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время смены организация отдыха и оздоровления становится юнармейским лагерем для проведения военно-спортивных сборов юнармейцев – важного обучающего института в деле подготовки успешных юнармейцев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участники смены делятся на юнармейские отряды, а отряды –на отделения (по 7-10 юнармейцев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андир отряда (он же командир 1 отделения), а также командиры 2 и 3 отделения, выбираются на организационном сборе юнармейского отряд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льные члены органов самоуправления могут быть выбраны посредством игры "Выборы" (смотри дополнительные методические материалы к программе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военно-спортивных сборов состоит из обучающих курсов, занятий и испытаний. Каждый раздел является составной частью общей программы военно-спортивных сборов юнармейцев, длится на протяжении всей смены и проводится по собственной отдельной программе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программу основного периода смены входят 4 раздела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Начальная военная подготовка – начальные знания в области обороны и военной службы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бщественно-государственная подготовка –  воспитание в духе патриотизма, глубокого понимания воинского долга, требований воинской дисциплины, в сочетании всех видов и направлений воспитания, способствующих всестороннему развитию личности (нравственное, интеллектуальное, эстетическое, экономическое и т.д.)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зическая подготовка – физическое развитие, пропаганда здорового образа жизни, популяризация прикладных, неолимпийских, национальных и дворовых видов спорта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пециальная подготовка – приобретение новых компетенций, необходимых для освоения воинской профессии ХХI век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гровая модель программы построена по принципу накопления опыта и знаний юнармейцами – максимальная включенность и активность в каждом отдельно взятом мероприятии существенно увеличивает шансы юнармейского отряда на победу в командном зачете по итогам смен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ждый день юнармейцы принимают участие в обучающих занятиях (теоретические и практические занятия, мастер-классы и встречи с интересными людьми, а также другие формы мероприятий), повышая уровень своих знаний по каждому из направлений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вводной игры "Проверка на прочность" юнармейцы знакомятся с основными игровыми элементами и общей логикой всей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повышения мотивации юнармейцев основной период смены разделён на игровые блоки, по три дня каждый. Всего таких блоков 5. В конце каждого блока проводятся испытание – ключевое мероприятие (смотри приложение 2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каждого игрового блока за активное участие в программе юнармейские отряды и юнармейцы могут зарабатывать "звёзды" – элементы рейтинговой системы личностного и командного роста (приложение 6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расные "звёзды" могут быть заработаны юнармейским отрядом за победу и участие в мероприятиях и основных курсах программы (таблица 2)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ние "звёзды" может заработать каждый отдельный юнармеец за личные достижения в рамках конкурсов, соревнований и т.п., где он участвовал лично или в составе команды (таблица 2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 каждого юнармейского отряда есть флаг – официальный символ юнармейского отряда, который он получает по итогам организационного периода при выполнении двух условий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юнармейском отряде выбраны органы самоуправлен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юнармейском отряде размещен юнармейский отрядный уголок, который включает в себя личный рейтинг юнармейцев, списки органов самоуправления, рейтинг чистоты и т.д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ача флага юнармейскому отряду, выполнившему все условия, производится на построен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ревко флага юнармейского отряда должно быть пронумеровано в соответствии с количеством отрядов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флаги юнармейских отрядов устанавливаются на Посту №1 (место, где расположен рейтинг юнармейских отрядов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сли юнармейский отряд не получил флаг в течение организационного периода или в течение смены флаг юнармейского отряда был изъят за грубое нарушение дисциплины или правил юнармейского лагеря, то "звезды", заработанные юнармейским отрядом за этот период, не включаются </w:t>
        <w:br/>
        <w:t>в систему рейтинг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заработанные в ходе испытаний "звезды" (и синие и красные) потребуются юнармейским отрядам для подведения общего командного зачета по итогам смен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нармейскому отряду-победителю общего командного зачета (лидеру по сумме всех заработанных за смену звезд) вручается Кубок победителя смены, нагрудные квалификационные знаки (нашивки) движения "ЮНАРМИЯ" (смотри дополнительные методические материалы к программе), а также право открыть Парад юнармейских отрядов.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решению Совета юнармейского отряда-победителя Кубок победителя смены может быть передан: командиру отряда, куратору юнармейского отряда или юнармейскому лагерю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2 Механиз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держание программы можно разделить на 6 этапов. </w:t>
      </w:r>
      <w:r>
        <w:rPr>
          <w:sz w:val="28"/>
          <w:szCs w:val="28"/>
          <w:shd w:fill="FFFFFF" w:val="clear"/>
        </w:rPr>
        <w:t>Логика развития смены, расписанная через задачи и формы работы по этапам, представлена в Таблице 3.</w:t>
      </w:r>
    </w:p>
    <w:p>
      <w:pPr>
        <w:pStyle w:val="Normal"/>
        <w:spacing w:lineRule="auto" w:line="276"/>
        <w:ind w:left="7797" w:hanging="0"/>
        <w:jc w:val="right"/>
        <w:rPr/>
      </w:pPr>
      <w:r>
        <w:rPr/>
        <w:t>Таблица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5"/>
        <w:gridCol w:w="3260"/>
        <w:gridCol w:w="3373"/>
      </w:tblGrid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од сме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-69" w:hanging="88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45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тельные этап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18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4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ительный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е наполнение программы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вожатых </w:t>
              <w:br/>
              <w:t>к реализации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firstLine="41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. </w:t>
            </w:r>
          </w:p>
          <w:p>
            <w:pPr>
              <w:pStyle w:val="Style20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firstLine="41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ического состава к реализации программы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едагогического состава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методических материалов для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и программы. </w:t>
            </w:r>
          </w:p>
        </w:tc>
      </w:tr>
      <w:tr>
        <w:trPr>
          <w:trHeight w:val="269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онный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пешная адаптация каждого участника смены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детских интересов, потребностей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тивация детей </w:t>
              <w:br/>
              <w:t xml:space="preserve">и подростков </w:t>
              <w:br/>
              <w:t xml:space="preserve">на включение </w:t>
              <w:br/>
              <w:t>в различные виды деятельности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органов детского само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firstLine="41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этап. Знакомство участников смены друг с другом, выявление их интересов и способносте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на знакомство,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явление лидеров </w:t>
              <w:br/>
              <w:t>и командообразование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ая игра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ходная диагностика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онёк знакомств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 открытия смены.</w:t>
            </w:r>
          </w:p>
        </w:tc>
      </w:tr>
      <w:tr>
        <w:trPr>
          <w:trHeight w:val="202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ой пери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познавательной активности у детей и подростков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держка мотивации детей </w:t>
              <w:br/>
              <w:t xml:space="preserve">и подростков </w:t>
              <w:br/>
              <w:t>к самостоятельной деятельности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смены согласно плану-сет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firstLine="41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 этап. Предполагает получение новых знаний, развитие интеллектуальных, физических, и лидерских способностей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оздоровительные мероприятия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евые мероприятия программы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ции, кружки,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ы, курсы основных блоков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но-творческая деятельность.</w:t>
            </w:r>
          </w:p>
        </w:tc>
      </w:tr>
      <w:tr>
        <w:trPr>
          <w:trHeight w:val="147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0"/>
              <w:ind w:left="720" w:right="113" w:firstLine="41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0"/>
              <w:ind w:left="58" w:firstLine="283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firstLine="41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о-деятельностный этап. Предполагает закрепление </w:t>
              <w:br/>
              <w:t>и реализацию полученных знаний и навыков.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0"/>
              <w:ind w:left="720" w:firstLine="26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вый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ведение итогов смены, отслеживание </w:t>
              <w:br/>
              <w:t>её результативности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и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онстрация знаний и умений,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обретённых детьми </w:t>
              <w:br/>
              <w:t xml:space="preserve">и подростками </w:t>
              <w:br/>
              <w:t xml:space="preserve">в течение смены; 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детей </w:t>
              <w:br/>
              <w:t xml:space="preserve">и подростков </w:t>
              <w:br/>
              <w:t>к отъезду из лаге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firstLine="41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тивно-аналитический этап. Демонстрация полученных знаний, умений </w:t>
              <w:br/>
              <w:t>и компетенций участниками программы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ая диагностика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 закрытия смены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ые мероприятия программы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щальные огоньки </w:t>
              <w:br/>
              <w:t>в отрядах.</w:t>
            </w:r>
          </w:p>
        </w:tc>
      </w:tr>
      <w:tr>
        <w:trPr>
          <w:trHeight w:val="22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ий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6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авнение и анализ входной </w:t>
              <w:br/>
              <w:t xml:space="preserve">и выходной диагностик детей </w:t>
              <w:br/>
              <w:t>и подростков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6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ботка отзывов в социальных сетях о программе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6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ие отчетов </w:t>
              <w:br/>
              <w:t>о реализации программы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6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олученных результ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firstLine="41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этап. Подведение итогов реализации программы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диагностирующих материалов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отчетов педагогического состава по реализации программы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итоговых отчетов.</w:t>
            </w:r>
          </w:p>
        </w:tc>
      </w:tr>
      <w:tr>
        <w:trPr>
          <w:trHeight w:val="22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од последей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58" w:hanging="6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пешная интеграция новых участников движения "ЮНАРМИЯ" </w:t>
              <w:br/>
              <w:t xml:space="preserve">в деятельность (мероприятия) региональных </w:t>
              <w:br/>
              <w:t>и местных штабов движения "ЮНАРМ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firstLine="41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ледействия. Участие в деятельности движения "ЮНАРМИЯ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участникам программы информации </w:t>
              <w:br/>
              <w:t xml:space="preserve">о местонахождении </w:t>
              <w:br/>
              <w:t>и планах мероприятий региональных и местных штабов движения "ЮНАРМИЯ"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ероприятиях региональных и местных штабов движения "ЮНАРМИЯ"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тупление в официальные группы (каналы) движения "ЮНАРМИЯ" </w:t>
              <w:br/>
              <w:t>в социальных сетях;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официального сайта движения "ЮНАРМИЯ"</w:t>
            </w:r>
          </w:p>
        </w:tc>
      </w:tr>
    </w:tbl>
    <w:p>
      <w:pPr>
        <w:pStyle w:val="Style21"/>
        <w:spacing w:lineRule="auto" w:line="276" w:before="28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lineRule="auto" w:line="276" w:before="28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lineRule="auto" w:line="276" w:before="28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lineRule="auto" w:line="276" w:before="28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lineRule="auto" w:line="276" w:before="28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lineRule="auto" w:line="276" w:before="28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lineRule="auto" w:line="276" w:before="28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lineRule="auto" w:line="276" w:before="28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-сет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 xml:space="preserve">лагеря с дневным пребыванием детей </w:t>
      </w:r>
      <w:r>
        <w:rPr/>
        <w:t>«ЮНАРМЕЕЦ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81"/>
        <w:gridCol w:w="3616"/>
        <w:gridCol w:w="309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5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2.30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торжественному открытию школьного юнармейского лагер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. Осмотр внешнего вид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оржественное открытие школьного юнармейского лагеря. Развод на занят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Инструктаж по правилам поведения и требованиям безопасности</w:t>
            </w:r>
            <w:r>
              <w:rPr>
                <w:rFonts w:eastAsia="Calibri"/>
                <w:sz w:val="28"/>
                <w:szCs w:val="28"/>
              </w:rPr>
              <w:t xml:space="preserve"> при проведении школьного юнармейского лагер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Игры по станциям</w:t>
            </w:r>
            <w:r>
              <w:rPr>
                <w:rFonts w:eastAsia="Calibri"/>
                <w:sz w:val="28"/>
                <w:szCs w:val="28"/>
              </w:rPr>
              <w:t xml:space="preserve"> на знакомство, сплочение коллективов и выявление лидеров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ЮНАРМИЯ: выбор молодых!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ое детско – юношеское военно-патриотическое общественное движение ЮНАРМИЯ: цели, задачи, история и современность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, Класс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600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/учебный класс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600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600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2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2.4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История Российского государства, Государственные символы Российской Федераци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Выдача задания на </w:t>
            </w:r>
            <w:r>
              <w:rPr>
                <w:rFonts w:eastAsia="Calibri"/>
                <w:b/>
                <w:sz w:val="28"/>
                <w:szCs w:val="28"/>
              </w:rPr>
              <w:t>конкурс проектов «Моя семья в судьбе страны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еографическая игра-квест:  Поезд «Россия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урс-представление юнармейских отделений «Визитка»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/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нятие по общевоинским уставам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военнослужащих. Классы, комнаты,  учебные городки, спортивная база и солдатская столовая. Внутренний порядок в подразделении. Содержание помещений. Распределение времени и повседневный порядок. Распорядок дня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В рамках ДТО «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ПОРТИВНЫЕ РЕБЯТА»</w:t>
            </w:r>
            <w:r>
              <w:rPr>
                <w:color w:val="4A4A4A"/>
                <w:sz w:val="28"/>
                <w:szCs w:val="28"/>
                <w:shd w:fill="FFFFFF" w:val="clear"/>
              </w:rPr>
              <w:t xml:space="preserve"> «Ловкие, смелые, сильные, умелые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нолекторий </w:t>
            </w:r>
            <w:r>
              <w:rPr>
                <w:rFonts w:eastAsia="Calibri"/>
                <w:b/>
                <w:sz w:val="28"/>
                <w:szCs w:val="28"/>
              </w:rPr>
              <w:t>«От героев былых времен…»</w:t>
            </w:r>
            <w:r>
              <w:rPr>
                <w:rFonts w:eastAsia="Calibri"/>
                <w:sz w:val="28"/>
                <w:szCs w:val="28"/>
              </w:rPr>
              <w:t xml:space="preserve"> Просмотр и обсуждение художественного фильма </w:t>
            </w:r>
            <w:r>
              <w:rPr>
                <w:rFonts w:eastAsia="Calibri"/>
                <w:b/>
                <w:sz w:val="28"/>
                <w:szCs w:val="28"/>
              </w:rPr>
              <w:t>«Офицеры»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иблиочас: </w:t>
            </w:r>
            <w:r>
              <w:rPr>
                <w:rFonts w:eastAsia="Calibri"/>
                <w:b/>
                <w:sz w:val="28"/>
                <w:szCs w:val="28"/>
              </w:rPr>
              <w:t>«Книги об арми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22"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 (актовый зал)</w:t>
            </w:r>
          </w:p>
          <w:p>
            <w:pPr>
              <w:pStyle w:val="Normal"/>
              <w:spacing w:lineRule="auto" w:line="276"/>
              <w:ind w:left="-122"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ова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Экологические проекты движения «ЮНАРМИЯ»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Экологический десант </w:t>
            </w:r>
            <w:r>
              <w:rPr>
                <w:rFonts w:eastAsia="Calibri"/>
                <w:sz w:val="28"/>
                <w:szCs w:val="28"/>
              </w:rPr>
              <w:t xml:space="preserve">по уборке территории образовательного учреждения </w:t>
            </w:r>
            <w:r>
              <w:rPr>
                <w:rFonts w:eastAsia="Calibri"/>
                <w:b/>
                <w:sz w:val="28"/>
                <w:szCs w:val="28"/>
              </w:rPr>
              <w:t>«Зеленый дозор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разведывательной подготовке.</w:t>
            </w:r>
            <w:r>
              <w:rPr>
                <w:rFonts w:eastAsia="Calibri"/>
                <w:sz w:val="28"/>
                <w:szCs w:val="28"/>
              </w:rPr>
              <w:t xml:space="preserve"> Цель разведки. Способы ведения разведки. Наблюдатель и его обязанност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туристской подготовке</w:t>
            </w:r>
            <w:r>
              <w:rPr>
                <w:rFonts w:eastAsia="Calibri"/>
                <w:sz w:val="28"/>
                <w:szCs w:val="28"/>
              </w:rPr>
              <w:t>. Ориентирование на местности без карты: способы и порядок ориентирования на местности, определение направлений на стороны горизонта по компасу, признакам местных предметов. Определение своего местоположения относительно окружающих предметов. Понятие азимута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Игра</w:t>
            </w:r>
            <w:r>
              <w:rPr>
                <w:rFonts w:eastAsia="Calibri"/>
                <w:sz w:val="28"/>
                <w:szCs w:val="28"/>
              </w:rPr>
              <w:t xml:space="preserve"> с элементами ориентирования на местности </w:t>
            </w:r>
            <w:r>
              <w:rPr>
                <w:rFonts w:eastAsia="Calibri"/>
                <w:b/>
                <w:sz w:val="28"/>
                <w:szCs w:val="28"/>
              </w:rPr>
              <w:t>«Юные разведчик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/Пришкольная территор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В рамках ДТО «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ПОРТИВНЫЕ РЕБЯТА»</w:t>
            </w:r>
            <w:r>
              <w:rPr>
                <w:color w:val="4A4A4A"/>
                <w:sz w:val="28"/>
                <w:szCs w:val="28"/>
                <w:shd w:fill="FFFFFF" w:val="clear"/>
              </w:rPr>
              <w:t xml:space="preserve"> Спортивно-оздоровительное мероприятие « Скакалка, обруч и я - дружная семья.»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нолекторий </w:t>
            </w:r>
            <w:r>
              <w:rPr>
                <w:rFonts w:eastAsia="Calibri"/>
                <w:b/>
                <w:sz w:val="28"/>
                <w:szCs w:val="28"/>
              </w:rPr>
              <w:t>«От героев былых времен…».</w:t>
            </w:r>
            <w:r>
              <w:rPr>
                <w:rFonts w:eastAsia="Calibri"/>
                <w:sz w:val="28"/>
                <w:szCs w:val="28"/>
              </w:rPr>
              <w:t xml:space="preserve"> Просмотр и обсуждение художественного фильма </w:t>
            </w:r>
            <w:r>
              <w:rPr>
                <w:rFonts w:eastAsia="Calibri"/>
                <w:b/>
                <w:sz w:val="28"/>
                <w:szCs w:val="28"/>
              </w:rPr>
              <w:t>«Руслан и Людмила»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Наши сёстры – пики, сабли остры!» об историческом оружии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актовый зал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Юнармейская форма: элементы, правила ношения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Воинские звания, знаки отличия военнослужащих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В рамках ДТО «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ПОРТИВНЫЕ РЕБЯТ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  <w:shd w:fill="FFFFFF" w:val="clear"/>
              </w:rPr>
              <w:t>Познавательно-развлекательное мероприятие «Доктор Айболит и его советы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строевой подготовк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вые приемы и движение без оружия Обязанности военнослужащих перед построением и встрою. Выполнение команд: «Становись», «Равняйсь», «Смирно», «Вольно», «Заправиться». Повороты на месте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Оружие Победы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РХБЗ.</w:t>
            </w:r>
            <w:r>
              <w:rPr>
                <w:rFonts w:eastAsia="Calibri"/>
                <w:sz w:val="28"/>
                <w:szCs w:val="28"/>
              </w:rPr>
              <w:t xml:space="preserve"> Средства индивидуальной защиты и пользование ими. Правила пользования респиратором и противогазом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Спортивные игры</w:t>
            </w:r>
            <w:r>
              <w:rPr>
                <w:rFonts w:eastAsia="Calibri"/>
                <w:sz w:val="28"/>
                <w:szCs w:val="28"/>
              </w:rPr>
              <w:t xml:space="preserve"> (футбол, волейбол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дион/спортивная площадка/спортивн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/Пришкольная территор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Музыкальный час </w:t>
            </w:r>
            <w:r>
              <w:rPr>
                <w:rFonts w:eastAsia="Calibri"/>
                <w:b/>
                <w:sz w:val="28"/>
                <w:szCs w:val="28"/>
              </w:rPr>
              <w:t>«Разучиваем песни о Росси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Интерактивная программа «Арсенал Отечества».</w:t>
            </w:r>
            <w:r>
              <w:rPr>
                <w:rFonts w:eastAsia="Calibri"/>
                <w:sz w:val="28"/>
                <w:szCs w:val="28"/>
              </w:rPr>
              <w:t xml:space="preserve"> Ознакомление с вооружением и боевой техникой воинской части, экипировкой военнослужащих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енизированная эстафета «Вперед, юнармейцы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блиочас: </w:t>
            </w:r>
            <w:r>
              <w:rPr>
                <w:rFonts w:eastAsia="Calibri"/>
                <w:b/>
                <w:sz w:val="28"/>
                <w:szCs w:val="28"/>
              </w:rPr>
              <w:t>«Книги о полководцах»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инская часть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я 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 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В рамках ДТО «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ПОРТИВНЫЕ РЕБЯТА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color w:val="4A4A4A"/>
                <w:sz w:val="28"/>
                <w:szCs w:val="28"/>
                <w:shd w:fill="FFFFFF" w:val="clear"/>
              </w:rPr>
            </w:pPr>
            <w:r>
              <w:rPr>
                <w:color w:val="4A4A4A"/>
                <w:sz w:val="28"/>
                <w:szCs w:val="28"/>
                <w:shd w:fill="FFFFFF" w:val="clear"/>
              </w:rPr>
              <w:t>Спортивно - игровая программа «Гладиаторские бо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Игра-квест «Моя многонациональная страна»</w:t>
            </w:r>
            <w:r>
              <w:rPr>
                <w:rFonts w:eastAsia="Calibri"/>
                <w:sz w:val="28"/>
                <w:szCs w:val="28"/>
              </w:rPr>
              <w:t xml:space="preserve"> (о национальных особенностях и традициях народов России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естиваль</w:t>
            </w:r>
            <w:r>
              <w:rPr>
                <w:rFonts w:eastAsia="Calibri"/>
                <w:sz w:val="28"/>
                <w:szCs w:val="28"/>
              </w:rPr>
              <w:t xml:space="preserve"> народных игр и забав </w:t>
            </w:r>
            <w:r>
              <w:rPr>
                <w:rFonts w:eastAsia="Calibri"/>
                <w:b/>
                <w:sz w:val="28"/>
                <w:szCs w:val="28"/>
              </w:rPr>
              <w:t>«Удаль молодецкая!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sz w:val="28"/>
                <w:szCs w:val="28"/>
              </w:rPr>
              <w:t xml:space="preserve">Кинолекторий. Просмотр и обсуждение художественного фильма </w:t>
            </w:r>
            <w:r>
              <w:rPr>
                <w:b/>
                <w:sz w:val="28"/>
                <w:szCs w:val="28"/>
              </w:rPr>
              <w:t>«Тимур и его команда»</w:t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дион/место для занятия спорто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актовый зал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оказанию первой доврачебной помощи.</w:t>
            </w:r>
            <w:r>
              <w:rPr>
                <w:rFonts w:eastAsia="Calibri"/>
                <w:sz w:val="28"/>
                <w:szCs w:val="28"/>
              </w:rPr>
              <w:t xml:space="preserve"> Понятие о первой доврачебной помощи. Простейшие приемы оказания первой доврачебной помощи. Повязки и перевязочные материалы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туристской подготовке.</w:t>
            </w:r>
            <w:r>
              <w:rPr>
                <w:rFonts w:eastAsia="Calibri"/>
                <w:sz w:val="28"/>
                <w:szCs w:val="28"/>
              </w:rPr>
              <w:t xml:space="preserve"> Способы преодоления сложных участков местности при помощи веревочного оборудования. Узлы, их разновидности и применение, способы вязки основных узлов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туристской подготовке.</w:t>
            </w:r>
            <w:r>
              <w:rPr>
                <w:rFonts w:eastAsia="Calibri"/>
                <w:sz w:val="28"/>
                <w:szCs w:val="28"/>
              </w:rPr>
              <w:t xml:space="preserve"> Виды укрытий. Тренировка по установке туристической палатки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 </w:t>
            </w:r>
            <w:r>
              <w:rPr>
                <w:rFonts w:eastAsia="Calibri"/>
                <w:b/>
                <w:sz w:val="28"/>
                <w:szCs w:val="28"/>
              </w:rPr>
              <w:t>«Социальные проекты движения «ЮНАРМИЯ»: забота о людях  – как жизненная установка Юнармейца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/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/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.2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В рамках ДТО «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ПОРТИВНЫЕ РЕБЯТА</w:t>
            </w:r>
          </w:p>
          <w:p>
            <w:pPr>
              <w:pStyle w:val="Normal"/>
              <w:spacing w:lineRule="auto" w:line="276"/>
              <w:ind w:firstLine="6"/>
              <w:rPr>
                <w:color w:val="4A4A4A"/>
                <w:sz w:val="28"/>
                <w:szCs w:val="28"/>
                <w:shd w:fill="FFFFFF" w:val="clear"/>
              </w:rPr>
            </w:pPr>
            <w:r>
              <w:rPr>
                <w:color w:val="4A4A4A"/>
                <w:sz w:val="28"/>
                <w:szCs w:val="28"/>
                <w:shd w:fill="FFFFFF" w:val="clear"/>
              </w:rPr>
              <w:t>Малые Олимпийские игры «Быстрее, выше, сильнее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туристской подготовке.</w:t>
            </w:r>
            <w:r>
              <w:rPr>
                <w:rFonts w:eastAsia="Calibri"/>
                <w:sz w:val="28"/>
                <w:szCs w:val="28"/>
              </w:rPr>
              <w:t xml:space="preserve"> Подготовка к пешему туристскому походу. Комплектование и укладка рюкзака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Малая Юнармейская Олимпиада.</w:t>
            </w:r>
            <w:r>
              <w:rPr>
                <w:rFonts w:eastAsia="Calibri"/>
                <w:sz w:val="28"/>
                <w:szCs w:val="28"/>
              </w:rPr>
              <w:t xml:space="preserve"> Спортивные игры и состязан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Подведение итогов акции «Тимуровец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b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зависимости от местных услови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В рамках ДТО «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ПОРТИВНЫЕ РЕБЯТА»</w:t>
            </w:r>
            <w:r>
              <w:rPr>
                <w:color w:val="4A4A4A"/>
                <w:sz w:val="28"/>
                <w:szCs w:val="28"/>
                <w:shd w:fill="FFFFFF" w:val="clear"/>
              </w:rPr>
              <w:t xml:space="preserve"> Развлекательное мероприятие о ЗОЖ «Путешествие к Планете Здоровья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Занятие. </w:t>
            </w:r>
            <w:r>
              <w:rPr>
                <w:rFonts w:eastAsia="Calibri"/>
                <w:sz w:val="28"/>
                <w:szCs w:val="28"/>
              </w:rPr>
              <w:t>«История создания Автомата Калашникова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Кинолекторий. Просмотр и обсуждение фильма </w:t>
            </w:r>
            <w:r>
              <w:rPr>
                <w:rFonts w:eastAsia="Calibri"/>
                <w:b/>
                <w:sz w:val="28"/>
                <w:szCs w:val="28"/>
              </w:rPr>
              <w:t>«Движение вверх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Великие полководцы России»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ый конкурс «А ну-ка парн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гитационный выезд «ЮНАРМИЯ – выбор молодых!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кция «Письмо солдату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туристской подготовке</w:t>
            </w:r>
            <w:r>
              <w:rPr>
                <w:rFonts w:eastAsia="Calibri"/>
                <w:sz w:val="28"/>
                <w:szCs w:val="28"/>
              </w:rPr>
              <w:t>. Топографические карты, их назначение и краткая характеристика. Чтение карты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туристской подготовке.</w:t>
            </w:r>
            <w:r>
              <w:rPr>
                <w:rFonts w:eastAsia="Calibri"/>
                <w:sz w:val="28"/>
                <w:szCs w:val="28"/>
              </w:rPr>
              <w:t xml:space="preserve"> Виды костров. Способы разведения костров. Требования безопасности при разведении костров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оказанию первой доврачебной помощи.</w:t>
            </w:r>
            <w:r>
              <w:rPr>
                <w:rFonts w:eastAsia="Calibri"/>
                <w:sz w:val="28"/>
                <w:szCs w:val="28"/>
              </w:rPr>
              <w:t xml:space="preserve"> Способы транспортировки пострадавших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туристской подготовке.</w:t>
            </w:r>
            <w:r>
              <w:rPr>
                <w:rFonts w:eastAsia="Calibri"/>
                <w:sz w:val="28"/>
                <w:szCs w:val="28"/>
              </w:rPr>
              <w:t xml:space="preserve"> Съедобные и ядовитые растения. Опасные животные. Следопытство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Занятие по строевой подготовке.</w:t>
            </w:r>
            <w:r>
              <w:rPr>
                <w:rFonts w:eastAsia="Calibri"/>
                <w:sz w:val="28"/>
                <w:szCs w:val="28"/>
              </w:rPr>
              <w:t xml:space="preserve"> Движение строевым шагом. Повороты в движении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(специально отведенное место, противопожарно защищенное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/спортивн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уристский поход с проверкой навыков выживания в природной среде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Викторина </w:t>
            </w:r>
            <w:r>
              <w:rPr>
                <w:rFonts w:eastAsia="Calibri"/>
                <w:b/>
                <w:sz w:val="28"/>
                <w:szCs w:val="28"/>
              </w:rPr>
              <w:t>«От солдата до маршала»</w:t>
            </w:r>
            <w:r>
              <w:rPr>
                <w:rFonts w:eastAsia="Calibri"/>
                <w:sz w:val="28"/>
                <w:szCs w:val="28"/>
              </w:rPr>
              <w:t xml:space="preserve"> (на знание воинских званий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ревнования «От значка ГТО к олимпийской медали».</w:t>
            </w:r>
            <w:r>
              <w:rPr>
                <w:rFonts w:eastAsia="Calibri"/>
                <w:sz w:val="28"/>
                <w:szCs w:val="28"/>
              </w:rPr>
              <w:t xml:space="preserve"> Выполнение нормативов ВФСК Г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Кинолекторий </w:t>
            </w:r>
            <w:r>
              <w:rPr>
                <w:rFonts w:eastAsia="Calibri"/>
                <w:b/>
                <w:sz w:val="28"/>
                <w:szCs w:val="28"/>
              </w:rPr>
              <w:t>«От героев былых времен»</w:t>
            </w:r>
            <w:r>
              <w:rPr>
                <w:rFonts w:eastAsia="Calibri"/>
                <w:sz w:val="28"/>
                <w:szCs w:val="28"/>
              </w:rPr>
              <w:t xml:space="preserve"> Просмотр и обсужд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льтипликационного филь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Крепость. Щитом и мечом»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ок местности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актовый зал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кция «Свеча памят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урс стихов о войне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Кинолекторий </w:t>
            </w:r>
            <w:r>
              <w:rPr>
                <w:rFonts w:eastAsia="Calibri"/>
                <w:b/>
                <w:sz w:val="28"/>
                <w:szCs w:val="28"/>
              </w:rPr>
              <w:t>«От героев былых времен»</w:t>
            </w:r>
            <w:r>
              <w:rPr>
                <w:rFonts w:eastAsia="Calibri"/>
                <w:sz w:val="28"/>
                <w:szCs w:val="28"/>
              </w:rPr>
              <w:t xml:space="preserve">. Просмотр и обсуждение художественного фильма </w:t>
            </w:r>
            <w:r>
              <w:rPr>
                <w:rFonts w:eastAsia="Calibri"/>
                <w:b/>
                <w:sz w:val="28"/>
                <w:szCs w:val="28"/>
              </w:rPr>
              <w:t>«Бессмертный гарнизон»</w:t>
            </w:r>
            <w:r>
              <w:rPr>
                <w:rFonts w:eastAsia="Calibri"/>
                <w:sz w:val="28"/>
                <w:szCs w:val="28"/>
              </w:rPr>
              <w:t>, посвященный защитникам Брестской крепости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ина </w:t>
            </w:r>
            <w:r>
              <w:rPr>
                <w:rFonts w:eastAsia="Calibri"/>
                <w:b/>
                <w:sz w:val="28"/>
                <w:szCs w:val="28"/>
              </w:rPr>
              <w:t>«Оружие Победы»</w:t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алог с Героем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мориальные объекты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 (актовый зал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2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Занятие по тактической подготовке. </w:t>
            </w:r>
            <w:r>
              <w:rPr>
                <w:rFonts w:eastAsia="Calibri"/>
                <w:sz w:val="28"/>
                <w:szCs w:val="28"/>
              </w:rPr>
              <w:t>РХБЗ. Общевойсковой защитный комплект. Надевание, снимание, укладка и переноска защитного комплекта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В рамках ДТО «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ПОРТИВНЫЕ РЕБЯТА»</w:t>
            </w:r>
            <w:r>
              <w:rPr>
                <w:color w:val="4A4A4A"/>
                <w:sz w:val="28"/>
                <w:szCs w:val="28"/>
                <w:shd w:fill="FFFFFF" w:val="clear"/>
              </w:rPr>
              <w:t xml:space="preserve"> Игровая программа «Путешествие в страну здоровь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армейский КВН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Конкурс по выполнению нормативов РХБЗ</w:t>
            </w:r>
            <w:r>
              <w:rPr>
                <w:rFonts w:eastAsia="Calibri"/>
                <w:sz w:val="28"/>
                <w:szCs w:val="28"/>
              </w:rPr>
              <w:t xml:space="preserve"> (одевание ОЗК в виде плаща)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/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2.4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Акция «Тимуровец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b/>
                <w:sz w:val="28"/>
                <w:szCs w:val="28"/>
              </w:rPr>
              <w:t xml:space="preserve"> века». Оказание помощи ветеранам и семьям погибших при защите Отечества, наведение порядка у мемориальных объектов (памятников, обелисков, братских могил и т.п.)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В рамках ДТО «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ПОРТИВНЫЕ РЕБЯТА» «</w:t>
            </w:r>
            <w:r>
              <w:rPr>
                <w:color w:val="4A4A4A"/>
                <w:sz w:val="28"/>
                <w:szCs w:val="28"/>
                <w:shd w:fill="FFFFFF" w:val="clear"/>
              </w:rPr>
              <w:t>День здоровья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Конкурс чтецов, посвященный дню рождения А.С.Пушкина</w:t>
            </w:r>
            <w:r>
              <w:rPr>
                <w:rFonts w:eastAsia="Calibri"/>
                <w:sz w:val="28"/>
                <w:szCs w:val="28"/>
              </w:rPr>
              <w:t xml:space="preserve"> (стихотворения о героических страницах Российской истории) </w:t>
            </w:r>
            <w:r>
              <w:rPr>
                <w:rFonts w:eastAsia="Calibri"/>
                <w:b/>
                <w:sz w:val="28"/>
                <w:szCs w:val="28"/>
              </w:rPr>
              <w:t>«Во славу Руси ратной…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игра "Ратные страницы истории Отечества"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зависимости от местных условий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территори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 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роение. Развод на занятия</w:t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b/>
                <w:sz w:val="28"/>
                <w:szCs w:val="28"/>
              </w:rPr>
              <w:t>Утренник «Символы России»</w:t>
            </w:r>
            <w:r>
              <w:rPr>
                <w:rFonts w:eastAsia="Calibri"/>
                <w:sz w:val="28"/>
                <w:szCs w:val="28"/>
              </w:rPr>
              <w:t>, посвященный Дню принятия Декларации о государственном суверенитете Российской Федерации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теней "Истории славных побед"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 xml:space="preserve">Беседа: </w:t>
            </w:r>
            <w:r>
              <w:rPr>
                <w:rFonts w:eastAsia="Calibri"/>
                <w:b/>
                <w:sz w:val="28"/>
                <w:szCs w:val="28"/>
              </w:rPr>
              <w:t>«Непобедимая и легендарная: структура, состав, традиции Вооруженных Сил Российской Федерации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 14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битва "Сила ума"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ая игра "В поисках разведчика"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"Радиошифровка"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беседа "Сыны Отечества"</w:t>
            </w:r>
          </w:p>
          <w:p>
            <w:pPr>
              <w:pStyle w:val="Normal"/>
              <w:spacing w:lineRule="auto" w:line="276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ова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ласс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актовый зал)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двор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ова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ый класс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физическая зарядка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торжественному закрытию смены школьного юнармейского лагер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крытие смены школьного юнармейского лагеря. Торжественный прием в ВВПОД «ЮНАРМИЯ». Награждение по итогам конкурсной программы лагеря.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ая программа.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овая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spacing w:lineRule="auto" w:line="276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1. Кадровое обеспечение</w:t>
      </w:r>
    </w:p>
    <w:p>
      <w:pPr>
        <w:pStyle w:val="Normal"/>
        <w:spacing w:lineRule="auto" w:line="276"/>
        <w:ind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расчета педагогического состава</w:t>
      </w:r>
    </w:p>
    <w:p>
      <w:pPr>
        <w:pStyle w:val="Normal"/>
        <w:spacing w:lineRule="auto" w:line="276"/>
        <w:ind w:firstLine="414"/>
        <w:jc w:val="center"/>
        <w:rPr/>
      </w:pPr>
      <w:r>
        <w:rPr/>
        <w:t>для реализации программы на 25 участников смены</w:t>
      </w:r>
    </w:p>
    <w:tbl>
      <w:tblPr>
        <w:tblW w:w="896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72"/>
        <w:gridCol w:w="1911"/>
      </w:tblGrid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 w:before="0" w:after="0"/>
              <w:ind w:firstLine="41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/начальник сме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ерсонал выполняет следующий функционал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ограммы/начальник см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сменой, несет ответственность за жизнь </w:t>
        <w:br/>
        <w:t>и здоровье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ализацию программы детского отдыха в детском оздоровительном лаге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отчетную документацию, взаимодействует с администрацией лагеря, законными представителями детей, представителями движения "ЮНАРМИЯ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роприятия по охране труда педагогического коллект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эффективное управление, координацию и реализацию программы детского отдых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координацию работы вожатых в ча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шении сложных педагогических ситуаций, осуществляет воспитательные процес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еревозку детей в детский оздоровительный лагерь.</w:t>
      </w:r>
    </w:p>
    <w:p>
      <w:pPr>
        <w:pStyle w:val="Style20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жатый</w:t>
      </w:r>
    </w:p>
    <w:p>
      <w:pPr>
        <w:pStyle w:val="Style20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храну жизни и здоровья детей.</w:t>
      </w:r>
    </w:p>
    <w:p>
      <w:pPr>
        <w:pStyle w:val="Style20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контроль за режимным распорядком дня.</w:t>
      </w:r>
    </w:p>
    <w:p>
      <w:pPr>
        <w:pStyle w:val="Style20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за организацию деятельности и развитие временного детского коллектива во время пребывания в детском оздоровительном лагере.</w:t>
      </w:r>
    </w:p>
    <w:p>
      <w:pPr>
        <w:pStyle w:val="Style20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чает за реализацию мероприятий, направленных на развитие творческого потенциала детей и подростков, укрепление их здоровья </w:t>
        <w:br/>
        <w:t>и формирование у детей и подростков навыков здорового образа жизни.</w:t>
      </w:r>
    </w:p>
    <w:p>
      <w:pPr>
        <w:pStyle w:val="Style20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за ведение отч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храну жизни и здоровья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истематический контроль за соблюдением режима дня, питания, бытовых условий и санитарно-гигиенических нор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дисциплины и соблюдения внутреннего распорядка детского оздоровительн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рофилактику и педагогическую коррекцию девиантного поведения и асоциальных проя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отчетной докумен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 работе в лагере допускаются педагоги при наличии свидетельства об обучении санитарному и пожарному минимуму, прошедшие медицинский осмот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2 Информационно-методическое обеспечение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териалы школьной библиотеки</w:t>
      </w:r>
      <w:r>
        <w:rPr>
          <w:rFonts w:eastAsia="MS Gothic;ＭＳ ゴシック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диатека</w:t>
      </w:r>
      <w:r>
        <w:rPr>
          <w:rFonts w:eastAsia="MS Gothic;ＭＳ ゴシック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WEB сайт школы, вкладка «Каникулярный отдых»</w:t>
      </w:r>
      <w:r>
        <w:rPr>
          <w:rFonts w:eastAsia="MS Gothic;ＭＳ ゴシック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ы сети Интернет</w:t>
      </w:r>
      <w:r>
        <w:rPr>
          <w:rFonts w:eastAsia="MS Gothic;ＭＳ ゴシック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ы социальных партнеров лагер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</w:rPr>
          <w:t>Методичка АСТРА 2005 год (Формат DOC Архив WinRAR 54 КБ)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Calibri"/>
            <w:sz w:val="28"/>
            <w:szCs w:val="28"/>
          </w:rPr>
          <w:t>Методическая подборка детского лагеря Хаглар (Формат DOC Архив WinRAR 181 КБ)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rFonts w:eastAsia="Calibri"/>
          <w:sz w:val="28"/>
          <w:szCs w:val="28"/>
        </w:rPr>
        <w:t xml:space="preserve">- </w:t>
      </w:r>
      <w:hyperlink r:id="rId5">
        <w:r>
          <w:rPr>
            <w:rStyle w:val="InternetLink"/>
            <w:rFonts w:eastAsia="Calibri"/>
            <w:sz w:val="28"/>
            <w:szCs w:val="28"/>
          </w:rPr>
          <w:t>Методические рекомендации по спецкуpсу "Педагогика временных детских объединений"/ Сост. А. Кардабнев. - Гродно, 1994 ( Формат DOC Архив WinRAR 98 КБ)</w:t>
        </w:r>
      </w:hyperlink>
    </w:p>
    <w:p>
      <w:pPr>
        <w:pStyle w:val="Style20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Ресурсное обеспечение программы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успешной реализации программы существует необходимая материально-техническая база: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раструктура, позволяющая создать активный досуг ребят: концертный  зал, зал хореографии, летняя спортивная площадка, оборудованные кабинеты для творческих мастерских;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ульти - медийное оборудование: проектор, экран, компьютер, ноутбук, принтер цветной, брошюратор, ламинатор, музыкальное оборудование, фотоаппарат, видеокамера;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вентарь: мячи, скакалки, теннисные мячи, ракетки, настольные игры, материал для декораций (картон, бумага, ватман, бусенки, фенечки, необходимое оборудование для исследования 4 стихий (вода, песок, сода, сахар, бумага, скрепки, ножницы, бинт, спички);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целярские товары (бумага для рисования, карандаши, краски, кисточки, акварель, гуашь, краски акриловые, клей ПВА, клей Мастер, цветной картон, скотч двухсторонний и др.)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эффективности реализации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1. Оценка эффективности программы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На детском уровне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занятости детей на протяжении каждого дня и всей смены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мероприятий по характеру деятельности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ий климат и характер межличностных отношений в лагере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й продукт детей, их личных достижений 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травм, серьезных конфликтов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родителей и детей, участников смены.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родительском уровне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жизнедеятельностью временного детского коллектива в условиях лагеря труда и отдыха.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уровне администрации лагеря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роенность модели эффективного взаимодействия активных субъектов образовательно-воспитательного пространства детского оздоровительного лагеря.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уровне социального заказа учреждениям отдыха и оздоровления детей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едагогическое сопровождение летнего отдыха и оздоровления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2. Система обратной 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смены будут иметь возможность общения в группе «Тропою индейцев», созданной в интернет-сети «ВКонтакте», а также при помощи конференций в мессенджерах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 Для родителей также будет создана группа «Юнармеец» в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», для общения и решение важных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 родительской общественности на установочном собрании до открытия лагеря будет презентована программа «Юнармеец», а также предоставлена вся информация о деятельности 1 смены лагеря дневного пребывания «ОЛИМП». Родители также будут приглашены на торжественное закрытие лагерной смен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 (одобрена Генеральной Ассамблеей ООН 20.11.198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каз Президента Российской Федерации от 24.03.2014 № 172 </w:t>
        <w:br/>
        <w:t xml:space="preserve">"О Всероссийском физкультурно-спортивном комплексе "Готов к труду </w:t>
        <w:br/>
        <w:t>и обороне" (ГТО)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ый закон "Об основных гарантиях прав ребенка </w:t>
        <w:br/>
        <w:t xml:space="preserve">в Российской Федерации" от 24.07.1998 № 124-ФЗ </w:t>
      </w:r>
      <w:r>
        <w:rPr>
          <w:rFonts w:eastAsia="Calibri"/>
          <w:color w:val="000000"/>
          <w:sz w:val="28"/>
          <w:szCs w:val="28"/>
        </w:rPr>
        <w:t>(ред. от 28.12.201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едеральный закон "Об образовании в Российской Федерации" </w:t>
        <w:br/>
        <w:t>от 29.12.2012 № 273-ФЗ (ред. от 07.03.20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ый закон "О физической культуре и спорте в Российской Федерации" от 04.12.2007 № 329-ФЗ (ред. от 05.12.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ый закон "О защите детей от информации, причиняющей вред их здоровью и развитию" от 29.12.2010 № 436-ФЗ (ред. от 01.05.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ый закон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 от 28.12.2016 № 465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от 30.12.2015 </w:t>
        <w:br/>
        <w:t>№ 1493 (ред. от 13.10.2017) "О государственной программе "Патриотическое воспитание граждан Российской Федерации на 2016-2020 годы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поряжение Правительства Российской Федерации от 29.05.2015 </w:t>
        <w:br/>
        <w:t>№ 996-р "Стратегия развития воспитания в Российской Федерации на период до 2025 год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анПиН 2.4.4.3155-13 "Санитарно-эпидемиологические требования </w:t>
        <w:br/>
        <w:t xml:space="preserve">к устройству, содержанию и организации работы стационарных организаций отдыха и оздоровления детей", утв. постановлением Главного государственного санитарного врача Российской Федерации от 27.12.2013 </w:t>
        <w:br/>
        <w:t>№ 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циональный стандарт Российской Федерации. ГОСТ Р 52887-2007 "Услуги детям в учреждениях отдыха и оздоровления" (утв. и введен </w:t>
        <w:br/>
        <w:t xml:space="preserve">в действие Приказом Ростехрегулирования от 27.12.2007 № 565-ст) </w:t>
        <w:br/>
        <w:t>(ред. от 28.06.2011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сьмо Министерства образования и науки Российской Федерации </w:t>
        <w:br/>
        <w:t>от 14.04.2011 № МД-463/06 "О рекомендациях по организации детского оздоровительного отдыха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сьмо Министерства образования и науки Российской Федерации </w:t>
        <w:br/>
        <w:t xml:space="preserve">от 31.03.2011 № 06-614 "О направлении рекомендаций" (вместе </w:t>
        <w:br/>
        <w:t xml:space="preserve">с "Рекомендациями по порядку проведения смен в учреждениях отдыха </w:t>
        <w:br/>
        <w:t>и оздоровления детей и подростков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 Всероссийского детско-юношеского военно-патриотического общественного движения "ЮНАРМИЯ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юнармейском отряд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образовательное учреждение детский (юношеский) центр "Патриот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проведения с воспитанниками военно-патриотических клуб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енно-тактических игр на местности. М., </w:t>
      </w:r>
      <w:r>
        <w:rPr>
          <w:rFonts w:cs="Times New Roman" w:ascii="Times New Roman" w:hAnsi="Times New Roman"/>
          <w:color w:val="000000"/>
          <w:sz w:val="28"/>
          <w:szCs w:val="28"/>
        </w:rPr>
        <w:t>2011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ая подготовка. Учебное пособие. – М.: Армпресс, 2002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ник для учащихся общеобразовательных учреждений / А.Т. Смирнов, Б.И. Мишин, В.А. Васнев – М.: Просвещение, 2009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10 класс: учебник для общеобразовательных учреждений: базовый и профильный уровни/ А.Т. Смирнов, Б.О. Хренников; под общ. ред. А.Т. Смирнова – М.: Просвещение 2013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. Учебное пособие / А.Т. Смирнов, В.А. Васнев – М.: Дрофа, 200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5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АРМЕЕЦ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мов рекомендованных для использования в кинолекториях Программы «ЮНАРМЕЕЦ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Офицеры», режиссер Владимир Рогов, Центральная киностудия детских и юношеских фильмов им. М. Горького, 1971 г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Петр Первый», режиссер Владимир Петров, киностудия «Ленфильм», 1937 г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Тимур и его команда», режиссер Александр Разумный, киностудия «Союздетфильм», 1940 г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Движение вверх», режиссер Антон Мегердичев, кинокомпания «ТриТэ», 2017 г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ого фильм «Молодая Гвардия», режиссер Сергей Герасимов, студия «Мельница», 1948 г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Бессмертный гарнизон», режиссеры Захар Аграненко и Эдуард Тиссэ, киностудия «Мосфильм», 1956 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2"/>
        <w:szCs w:val="18"/>
      </w:rPr>
    </w:pPr>
    <w:r>
      <w:rPr>
        <w:color w:val="1F497D"/>
        <w:sz w:val="22"/>
        <w:szCs w:val="18"/>
      </w:rPr>
      <w:fldChar w:fldCharType="begin"/>
    </w:r>
    <w:r>
      <w:rPr>
        <w:sz w:val="22"/>
        <w:szCs w:val="18"/>
        <w:color w:val="1F497D"/>
      </w:rPr>
      <w:instrText xml:space="preserve"> PAGE </w:instrText>
    </w:r>
    <w:r>
      <w:rPr>
        <w:sz w:val="22"/>
        <w:szCs w:val="18"/>
        <w:color w:val="1F497D"/>
      </w:rPr>
      <w:fldChar w:fldCharType="separate"/>
    </w:r>
    <w:r>
      <w:rPr>
        <w:sz w:val="22"/>
        <w:szCs w:val="18"/>
        <w:color w:val="1F497D"/>
      </w:rPr>
      <w:t>48</w:t>
    </w:r>
    <w:r>
      <w:rPr>
        <w:sz w:val="22"/>
        <w:szCs w:val="18"/>
        <w:color w:val="1F497D"/>
      </w:rPr>
      <w:fldChar w:fldCharType="end"/>
    </w:r>
  </w:p>
  <w:p>
    <w:pPr>
      <w:pStyle w:val="Footer"/>
      <w:rPr>
        <w:color w:val="1F497D"/>
        <w:sz w:val="22"/>
        <w:szCs w:val="18"/>
      </w:rPr>
    </w:pPr>
    <w:r>
      <w:rPr>
        <w:color w:val="1F497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31"/>
      <w:szCs w:val="31"/>
      <w:shd w:fill="FFFFFF" w:val="clear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9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240"/>
      <w:jc w:val="center"/>
    </w:pPr>
    <w:rPr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900" w:after="0"/>
      <w:ind w:hanging="280"/>
      <w:jc w:val="center"/>
    </w:pPr>
    <w:rPr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900"/>
      <w:outlineLvl w:val="2"/>
    </w:pPr>
    <w:rPr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70" w:before="0" w:after="840"/>
      <w:ind w:hanging="980"/>
      <w:jc w:val="right"/>
      <w:outlineLvl w:val="1"/>
    </w:pPr>
    <w:rPr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mmercamp.ru/images/DOL.rar" TargetMode="External"/><Relationship Id="rId4" Type="http://schemas.openxmlformats.org/officeDocument/2006/relationships/hyperlink" Target="https://summercamp.ru/images/Hagar.rar" TargetMode="External"/><Relationship Id="rId5" Type="http://schemas.openxmlformats.org/officeDocument/2006/relationships/hyperlink" Target="https://summercamp.ru/images/Vosp94.r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52:00Z</dcterms:created>
  <dc:creator>ryabovaov</dc:creator>
  <dc:description/>
  <cp:keywords/>
  <dc:language>en-US</dc:language>
  <cp:lastModifiedBy>admin</cp:lastModifiedBy>
  <cp:lastPrinted>2019-05-13T15:45:00Z</cp:lastPrinted>
  <dcterms:modified xsi:type="dcterms:W3CDTF">2022-05-27T09:41:00Z</dcterms:modified>
  <cp:revision>8</cp:revision>
  <dc:subject/>
  <dc:title/>
</cp:coreProperties>
</file>