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И.о.началь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С.В.Падалко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sz w:val="28"/>
          <w:szCs w:val="28"/>
        </w:rPr>
        <w:tab/>
        <w:t>07.10.2021года</w:t>
      </w:r>
    </w:p>
    <w:p>
      <w:pPr>
        <w:pStyle w:val="Normal"/>
        <w:tabs>
          <w:tab w:val="clear" w:pos="708"/>
          <w:tab w:val="left" w:pos="10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Протокол № 2 заседания оргкомитета)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победителей и призе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кольного  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7__</w:t>
      </w:r>
    </w:p>
    <w:p>
      <w:pPr>
        <w:pStyle w:val="Normal"/>
        <w:ind w:hanging="113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0.09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 этапа Олимпиады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31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участников школьного этапа этапа по обществознанию)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835"/>
        <w:gridCol w:w="3698"/>
        <w:gridCol w:w="1278"/>
        <w:gridCol w:w="1687"/>
        <w:gridCol w:w="1199"/>
      </w:tblGrid>
      <w:tr>
        <w:trPr>
          <w:trHeight w:val="10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щеобразовательного учреждения по уста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ласс)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ш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к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удов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10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удов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те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на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ха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йшта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бин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зинова Ад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Дани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б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ия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й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за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тибае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аяч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е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ла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аяч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йха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йдуллаев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аяч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победителей , призе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8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9.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е школьногоэтапа Олимпи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ль-Илецкий городской округ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участников школьного этапа по обществознанию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43"/>
        <w:gridCol w:w="2551"/>
        <w:gridCol w:w="4123"/>
        <w:gridCol w:w="1278"/>
        <w:gridCol w:w="1687"/>
        <w:gridCol w:w="1199"/>
      </w:tblGrid>
      <w:tr>
        <w:trPr>
          <w:trHeight w:val="6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щеобразовательного учреждения по уста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класс)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балл)</w:t>
            </w:r>
          </w:p>
        </w:tc>
      </w:tr>
      <w:tr>
        <w:trPr>
          <w:trHeight w:val="3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азанская О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ар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удов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4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удов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4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и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4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ахт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ния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фуз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4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4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Шахт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ди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4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енж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унхуж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рхон Илес угл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удов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ргу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мар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с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а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ахт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ахт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оног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зза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л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г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ке Нас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«Шахт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тле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нияз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ния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йтинг победителей, призеров</w:t>
      </w:r>
      <w:r>
        <w:rPr>
          <w:b/>
          <w:bCs/>
          <w:sz w:val="28"/>
          <w:szCs w:val="28"/>
        </w:rPr>
        <w:t xml:space="preserve">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9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9.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е школьногоэтапа Олимпи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ль-Илец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34____________________</w:t>
      </w:r>
    </w:p>
    <w:p>
      <w:pPr>
        <w:pStyle w:val="Normal"/>
        <w:jc w:val="center"/>
        <w:rPr/>
      </w:pPr>
      <w:r>
        <w:rPr/>
        <w:t>(количество участников школьного этапа по предмету)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74"/>
        <w:gridCol w:w="2161"/>
        <w:gridCol w:w="4572"/>
        <w:gridCol w:w="1278"/>
        <w:gridCol w:w="1486"/>
        <w:gridCol w:w="1400"/>
      </w:tblGrid>
      <w:tr>
        <w:trPr>
          <w:trHeight w:val="10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 по уста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4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жнико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2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балее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еге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вомай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бае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вомай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4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ще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гул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бе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н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гено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вомай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тар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дыбае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амбек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бае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а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«№5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лее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нгарие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йнбрехе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гуж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ха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супо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на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ю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бае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е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ха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ли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ул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победителей, призе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9.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е школьногоэтапа Олимпиа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ль-Илецкий городской округ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15_____________________</w:t>
      </w:r>
    </w:p>
    <w:p>
      <w:pPr>
        <w:pStyle w:val="Normal"/>
        <w:jc w:val="center"/>
        <w:rPr/>
      </w:pPr>
      <w:r>
        <w:rPr/>
        <w:t>(количество участников школьного этапа по предмету)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43"/>
        <w:gridCol w:w="2244"/>
        <w:gridCol w:w="4572"/>
        <w:gridCol w:w="1278"/>
        <w:gridCol w:w="1687"/>
        <w:gridCol w:w="1199"/>
      </w:tblGrid>
      <w:tr>
        <w:trPr>
          <w:trHeight w:val="10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 по Уста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рба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«Боевогор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ротов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и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галеев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ри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Ащебут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к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ле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лове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к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зык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уш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аны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че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победителей, призер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ществознанию</w:t>
      </w:r>
      <w:r>
        <w:rPr>
          <w:b/>
          <w:bCs/>
          <w:sz w:val="28"/>
          <w:szCs w:val="28"/>
        </w:rPr>
        <w:t xml:space="preserve"> класс </w:t>
      </w:r>
      <w:r>
        <w:rPr>
          <w:b/>
          <w:bCs/>
          <w:sz w:val="28"/>
          <w:szCs w:val="28"/>
          <w:u w:val="single"/>
        </w:rPr>
        <w:t>__1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9.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проведение школьногоэтапа Олимпиа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______13__________________</w:t>
      </w:r>
    </w:p>
    <w:p>
      <w:pPr>
        <w:pStyle w:val="Normal"/>
        <w:jc w:val="center"/>
        <w:rPr/>
      </w:pPr>
      <w:r>
        <w:rPr/>
        <w:t>(количество участников школьного этапа по предмету)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26"/>
        <w:gridCol w:w="1677"/>
        <w:gridCol w:w="4572"/>
        <w:gridCol w:w="1278"/>
        <w:gridCol w:w="1687"/>
        <w:gridCol w:w="1199"/>
      </w:tblGrid>
      <w:tr>
        <w:trPr>
          <w:trHeight w:val="10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щеобразовательного учреждения по уста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АУ «СОШ №4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и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ме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ше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льф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сеньяз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ш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ва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яш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л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Изобильн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я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№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ас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0:00Z</dcterms:created>
  <dc:creator>Intel(tm)</dc:creator>
  <dc:description/>
  <cp:keywords/>
  <dc:language>en-US</dc:language>
  <cp:lastModifiedBy>user21</cp:lastModifiedBy>
  <cp:lastPrinted>2021-10-12T10:30:00Z</cp:lastPrinted>
  <dcterms:modified xsi:type="dcterms:W3CDTF">2021-10-12T05:56:00Z</dcterms:modified>
  <cp:revision>95</cp:revision>
  <dc:subject/>
  <dc:title/>
</cp:coreProperties>
</file>