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начальника</w:t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образования</w:t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С.В.Падалко</w:t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10.2021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йтинг победителей и призеров школьного этапа олимпиа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Предмет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19"/>
        <w:gridCol w:w="1286"/>
        <w:gridCol w:w="2449"/>
        <w:gridCol w:w="1549"/>
        <w:gridCol w:w="1858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(полностью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(по Уставу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(балл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(победитель/</w:t>
            </w:r>
          </w:p>
          <w:p>
            <w:pPr>
              <w:pStyle w:val="Normal"/>
              <w:rPr/>
            </w:pPr>
            <w:r>
              <w:rPr/>
              <w:t>призер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игильдинов Нарима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Казанская ООШ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ова Адия Аманжол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Кумакская СОШ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ушев Ринат Азамат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Кумакская СОШ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Поли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3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тчин Яросла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Ветлянская СОШ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диров Арыста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Дружбинская СОШ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анова Милосла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7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ко Улья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Лице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инбаева Элина Канат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Кумакская СОШ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ыгереева Ами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Тамар-Уткульская СОШ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банышева Аружан Жаслан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Кумакская СОШ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дагалиев Мирас Тиму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Кумакская СОШ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гин Наза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№3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шпаев Данияр Ерболат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Кумакская СОШ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амасцева Мила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Лице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кунова Эльви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Линевская СОШ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ырев Алекс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Казанская ООШ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ефеева Валер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аратовская СОШ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рту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аратовская СОШ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кумбаева Эльви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Линевская СОШ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магамбетов Алида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№5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аева Дарь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Григорьевская СОШ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ипова Сами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Покровская СОШ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умбаев  Ерме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№5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манова Элизав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5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Амал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Лице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нова Реги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аратовская СОШ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янзина Ю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Цвиллингская СОШ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асова Екатери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№7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салиева Саби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№7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таров Арту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Лице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ов Ерла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Казанская ООШ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/>
            </w:pPr>
            <w:r>
              <w:rPr/>
              <w:tab/>
            </w: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ькова Кс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Ветлянская СОШ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юшенко Юл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5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цова Мили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№7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 Маргари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1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 Але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Ветлянская СОШ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ев Дмитр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Угольная СОШ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магамбетова Али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5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кова Екатери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Григорьевская СОШ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дина Улья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Григорьевская СОШ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Анаста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Угольная СОШ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а Ари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№1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 Никола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1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Дмитр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№1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амасцева Маргари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Лице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 Али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Лице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ян Мила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Линевская СОШ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ецкова Лоли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аратовская СОШ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кумбаева Ли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Линевская СОШ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ляренко Варва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аратовская СОШ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Н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Лице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ородова Ан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Лице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ab/>
            </w: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а Екатери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№7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тенова Гульсирен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Первомайская СОШ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Эвели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Первомайская СОШ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Мар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Ветлянская СОШ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Эвели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Первомайская СОШ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а Софь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№3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Верон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№7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секешев Азама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№5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льярова Дильна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Лице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алиева Ари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№7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ешова Ади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Лице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нкова Тама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Цвиллингская СОШ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Даш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Шахтная СОШ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Матв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Лице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 Ари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Троицкая СОШ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ева Мила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Шахтная СОШ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Таи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№5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шин Матв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№1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ченко Артё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Шахтная СОШ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еева Ами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 №5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ов Андр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Григорьевская СОШ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Юр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Григорьевская СОШ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8 клас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арская Я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Лице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збаева Жанел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№3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жанухина Екатери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№1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еева Валер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Лице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Улья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№3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 Серг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3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Анаста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Троицкая СОШ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уова Азал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Покровская СОШ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баева Лязза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Покровская СОШ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а Анаста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3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тлеев Алма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№3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 Арс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3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галиева Нурсл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Шахтная СОШ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Ве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Цвиллингская СОШ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ab/>
              <w:t>9 класс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итееева Диа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Дружбинская СОШ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зянов Ильда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№7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Кс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№3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икова Тама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Григорьевская СОШ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сова Наталь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Линевская СОШ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ab/>
            </w:r>
            <w:r>
              <w:rPr>
                <w:b/>
              </w:rPr>
              <w:t>10 класс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Кс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Григорьевская СОШ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а Кс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№3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а Елизав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Лице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нная Елизав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3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ба  Таи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7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Варва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Лице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магамбетов Арыстан Минхат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Кумакская СОШ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йдарова  Аружа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Линевская СОШ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  <w:tab/>
              <w:t>11 класс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супова Ана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№5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я Татья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СОШ №3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Кари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Григорьевская СОШ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ва Анаста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У «СОШ№5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нов Эми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Лице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: Васькина Н.Б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22:00Z</dcterms:created>
  <dc:creator>Habibulina</dc:creator>
  <dc:description/>
  <cp:keywords/>
  <dc:language>en-US</dc:language>
  <cp:lastModifiedBy>Kuchkin</cp:lastModifiedBy>
  <cp:lastPrinted>2021-10-15T16:58:00Z</cp:lastPrinted>
  <dcterms:modified xsi:type="dcterms:W3CDTF">2021-10-15T11:58:00Z</dcterms:modified>
  <cp:revision>25</cp:revision>
  <dc:subject/>
  <dc:title/>
</cp:coreProperties>
</file>