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ОБУ «СОШ №1                                                                                 г.Соль-Илецка» Оренбургской област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харов В.В.                                                                                   от родителя (законного представителя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Cs w:val="20"/>
          <w:vertAlign w:val="subscript"/>
        </w:rPr>
        <w:t>(фамилия, имя, отчество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домаш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адрес по месту регистрации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: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машний, рабочий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би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ребенка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число, месяц, год рожде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класс МОБУ «СОШ № 1 г.Соль-Илецка» на очную форму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 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(прописки) ребенка: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ребенка: 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ребенок имеет преимущественное право приема на обучение по программе _________________ общего образования, так как ______________________________________________________________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З от 29.12.2012 №273 «Об образовании в Российской Федерации» 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матери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отца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я паспорта (законного представителя ребенк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или паспорта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 по месту жительства (на закрепленной территор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                         Подпись: ___________/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ставом, с лицензией на осуществление образовательную деятельность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я образовательной деятельности, правами и обязанностями обучающихс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________________________                         Подпись: ___________/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06 «О персональных данных» № 152-ФЗ даю согласие МОБУ «СОШ №1 г. Соль-Илецка» Оренбургской области на обработку моих персональных данных и данных моего ребенка (ФИО ребенка) _____________________________________________________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_________                         Подпись: _________________________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6:00Z</dcterms:created>
  <dc:creator>Компьютер</dc:creator>
  <dc:description/>
  <cp:keywords/>
  <dc:language>en-US</dc:language>
  <cp:lastModifiedBy>Пользователь Windows</cp:lastModifiedBy>
  <cp:lastPrinted>2021-04-07T15:51:00Z</cp:lastPrinted>
  <dcterms:modified xsi:type="dcterms:W3CDTF">2021-04-07T11:53:00Z</dcterms:modified>
  <cp:revision>6</cp:revision>
  <dc:subject/>
  <dc:title/>
</cp:coreProperties>
</file>